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ВИТИ НИЯУ МИФИ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В.А. Руденк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>03 марта 2011 г.</w:t>
            </w:r>
          </w:p>
        </w:tc>
      </w:tr>
    </w:tbl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К-ПРВ-6.1-0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ко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1.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ата введения: 03 март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руководителя  по У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А.Г. Федот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>03 марта 2011 г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48" w:gutter="0" w:header="709" w:top="851" w:footer="10" w:bottom="1144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88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щие положения</w:t>
            <w:tab/>
            <w:t>3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 Пользователи библиотекой: их права, обязанности и ответственность…………………....3 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 Права и обязанности библиотеки</w:t>
            <w:tab/>
            <w:t>4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 Порядок записи пользователей в библиотеку</w:t>
            <w:tab/>
            <w:t>5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 Порядок пользования читальным залом</w:t>
            <w:tab/>
            <w:t>5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 Порядок пользования абонементом</w:t>
            <w:tab/>
            <w:t>6</w:t>
          </w:r>
        </w:p>
        <w:p>
          <w:pPr>
            <w:pStyle w:val="Contents1"/>
            <w:tabs>
              <w:tab w:val="clear" w:pos="567"/>
              <w:tab w:val="right" w:pos="9889" w:leader="dot"/>
            </w:tabs>
            <w:rPr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7. Лист регистрации изменений</w:t>
            <w:tab/>
            <w:t>7</w:t>
          </w:r>
          <w:r>
            <w:rPr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27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1.1. Настоящие правила пользования  библиотекой   регламентирует    общий  порядок   организации   обслуживания, права,  обязанности  пользователей  и  библиотеки</w:t>
      </w:r>
      <w:r>
        <w:rPr>
          <w:b/>
        </w:rPr>
        <w:t xml:space="preserve">  </w:t>
      </w:r>
      <w:r>
        <w:rPr/>
        <w:t>Волгодонского инженерно-технического института – филиала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 (далее – институ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авила пользования  библиотекой  разработаны  в  соответствии  с  Положением  о  библиотеке.</w:t>
      </w:r>
    </w:p>
    <w:p>
      <w:pPr>
        <w:pStyle w:val="31"/>
        <w:tabs>
          <w:tab w:val="clear" w:pos="567"/>
          <w:tab w:val="left" w:pos="0" w:leader="none"/>
        </w:tabs>
        <w:spacing w:before="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ЬЗОВАТЕЛИ 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 права,  обязанности  и  ответственность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ользователи    библиотекой   (студенты  всех  форм  обучения,  учащиеся, докторанты,  профессорско-преподавательский   состав,   научные  работники,   сотрудники    института)   имеют   право   бесплатно  пользоваться  основными   видами   библиотечно-информационных   услуг,  предоставляемых  библиотеко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ать    из  фонда  библиотеки  для  временного  пользования  в  читальных  залах  и  на  абонементах   книги  и   другие   источники  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ать  полную  информацию  о  составе  фондов  библиотеки  через  систему каталогов, картотек и другие формы  библиотечного  информ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ать    консультационную    помощь    в    поиске   и   выборе  источников  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левать  срок  пользования  литературой  в  установленном 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Соискатели  ученых  степеней, стажеры  обслуживаются  в  читальных  залах  библиотеки 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ользователи  библиотекой  обя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ережно  относиться  к  книгам, другим произведениям печати  и  иным  материалам, полученным  из  фондов библиоте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озвращать  их  в  установленные  сроки; не  выносить  их  из  помещения  библиотеки, если  они  не  записаны   в   читательском   формуляре   или   других   учетных   документа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  делать  в  них  пометок, подчерки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  вырывать   и   не  загибать  страниц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  нарушать   расстановки   в   фондах  открытого  доступ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  вынимать  карточек  из  каталогов  и  картотек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4. При  получении   книг,  других  произведений  печати  и  иных  материалов  пользователи  должны  тщательно  просмотреть  их  и  в  случае обнаружения  каких-либо   дефектов   сообщить   об   этом   дежурному   библиотекарю   и   возвратить   или  заменить  документ  другим  экземпляром,  в  противном  случае  ответственность  за  порчу  книг  несет  читатель,  пользовавшийся  изданием  последним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ользователи  библиотекой  не  имеют  права  передавать  читательский (студенческий) билет    другому   лицу,  а   также   пользоваться   чужим   документом   удостоверяющим  личность. В  случае  нарушения  этого  правила,  читатели  несут  ответственность  в  порядке, установленном  администрацией  библиотеки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2.6. Ежегодно   пользователи  библиотекой    обязаны   пройти  перерегистрацию  с предъявлением   всей   числящейся  за  ними   литературы  в  установленные библиотекой сроки. Читатели, не  прошедшие   перерегистрацию, библиотекой  не обслуживаю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При   выбытии   из   института (отчисление, увольнение)  пользователи  библиотекой   обязаны   вернуть   в   библиотеку  числящиеся  за  ними  и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Пользователи   обязаны   соблюдать  правила  пользования   библиотекой. Нарушившие   правила   пользования   библиотекой  или  причинившие  библиотеке  ущерб,  компенсируют  его  в  размере, установленном настоящими правилами,  а   также   несут   иную   ответственность в случаях, предусмотренных  действующим 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 За   нарушение правила  пользования  библиотекой  (вынос  изданий  из  читального  зала  без разрешения   библиотекаря;  умышленная  порча  книг  и  иных  документов;  порча  имущества  библиотеки; несвоевременный  возврат  изданий   и   др.)  пользователи  лишаются   права  пользования   библиотекой  сроком  на  1  месяц,  при  повторном  нарушении – на  семес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Пользователи,  виновные   в  утрате   или  порче  изданий,  обязаны   заменить   их    такими же изданиями, или признанными    библиотекой  равноценными, а  при   невозможности   замены  -  возместить   реальную   рыночную   стоимость  и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 И  ОБЯЗАННОСТИ 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Библиотека в своей  деятельности  обеспечивает  реализацию  прав  читателей, установленных  пунктами  2.1., 2.2., 2.3., 2.4., 2.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Библиотека 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   пользователям    возможность    пользоваться    всеми фондами библиоте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пуляризировать   свои   фонды  и  предоставляемые  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ршенствовать    библиотечное  и  информационно-библиографическое  обслуживание,   внедряя  компьютеризацию  и  передовую  тех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  случае    отсутствия    в    фондах    библиотеки    необходимых    читателям изданий,    запрашивать   их   по    межбиблиотечному    абонементу   из  других библиот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ивать   высокую   культуру   обслуживания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азывать  пользователям  библиотекой  помощь   в   выборе   необходимых   произведений   печати   и   иных  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ь   занятия    по   основам    библиотечно-библиографических  знаний,  устные   консультации,   предоставляя   в  их   пользование   каталоги,  картотеки  и    иные     формы     информирования, организуя книжные выставки, библиографические обзоры, дни   информации,    дни    кафедр   и    другие   меро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ть  учет, хранение  и  использование  находящихся  в  фондах  книг, других    произведений печати и иных  материалов в соответствии  с   установленными  прави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сти  ответственность  за  сохранность  своих  книжных  фонд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ть   постоянный    контроль   за   возвращением   в   библиотеку</w:t>
      </w:r>
    </w:p>
    <w:p>
      <w:pPr>
        <w:pStyle w:val="Normal"/>
        <w:jc w:val="both"/>
        <w:rPr/>
      </w:pPr>
      <w:r>
        <w:rPr/>
        <w:t>выданных книг, других произведений печати и иных  материалов, применяя  административные  меры  (вплоть  до  лишения  права  пользования  библиотекой    на   период,   определяемый     руководителем библиотеки) к читателям, не возвратившим в  установленный  срок  литератур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вать в   библиотеке   комфортные   условия   для  работы  читател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4. ПОРЯДОК  ЗАПИСИ  ПОЛЬЗОВАТЕЛЕЙ  В  БИБЛИОТЕК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Для  записи  в  библиотеку  читатели  обязаны  предъявля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удентам – паспорт  и  студенческий  би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ругим  категориям -  паспорт  и  служебное  удостоверение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этом основании заполняется читательский формуляр и карточка  регистрации    читателя.  Запись  пользователя  библиотекой  проводится во всех подразделениях  библиотек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При  записи  в  библиотеку  пользователи  должны  ознакомиться  с  Правилом  пользования  библиотекой  и  подтвердить  обязательства  об  их  выполнении  своей  подписью   на  читательском  форму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 ПОЛЬЗОВАНИЯ  ЧИТАЛЬНЫМИ  ЗАЛ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1. Для    заказа   и   получения    литературы   в   читальном   зале   пользователь  библиотекой  предъявляет  документ  удостоверяющий  личность (паспорт, студенческий  билет,  зачетную  книжку, служебное   удостоверени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 получении   литературы,  по  устному  или  письменному  требованию,</w:t>
      </w:r>
    </w:p>
    <w:p>
      <w:pPr>
        <w:pStyle w:val="Normal"/>
        <w:jc w:val="both"/>
        <w:rPr/>
      </w:pPr>
      <w:r>
        <w:rPr/>
        <w:t>пользователь  расписывается   на   книжном  формуляре (пишет   дату   и   свою  фамил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врат   литературы   пользователем   фиксируется   вычеркиванием   записи  о  выдаче  и   удостоверяется  подписью  библиотека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ижный   формуляр     является   документом,  удостоверяющим   дату   и  факт   выдачи  пользователю  и  приема  библиотекарем  книг  и  других  произведений  печа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Число  книг,  других  произведений  печати  и  иных  материалов, выдаваемых  в    читальных    залах,    как    правило,    не   ограничивается.    При    наличии   единовременного  повышенного  спроса  число  выдаваемых  экземпляров  может  быть  огранич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Энциклопедии,  справочные  издания,  редкие  и  ценные  книги, а  также издания, получаемые по межбиблиотечному абонементу (МБА) выдаются  только  в  читальном  за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Не  разрешается  входить  в  читальные  залы  в  верхней  одежде, с  личными   книгами.   Если   личные   книги   необходимы   для   работы   в  читальном  зале, необходимо  поставить в  известность об  этом  дежурного  библиотека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Выносить  литературу  из  читальных  залов  запрещено.  В  случае  нарушения  этого  правила пользователи  могут  быть  лишены  права  пользования  библиотекой  на  срок,  определяемый  администрацией 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 ПОЛЬЗОВАНИЯ  АБОНЕМЕН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6.1. Для   заказа   и   получения   изданий  на  абонементе  пользователь  предъявляет  документ удостоверяющий   личность  (паспорт, студенческий  билет,  зачетную книжку, служебное  удостовер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лучении   литературы,  по устному  или  письменному  требованию, читатель  расписывается  на  книжном  формуляре (пишет  дату  и  свою  фамил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врат   литературы   пользователем   фиксируется   вычеркиванием   записи  о  выдаче  и   удостоверяется  подписью  библиотека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ижный   формуляр  является   документом,  удостоверяющим   дату   и  факт   выдачи  пользователю  и  приема  библиотекарем  книг  и  других  произведений  печа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Срок  пользования    литературой   для  различных  категорий  читателей  и  количество  выдаваемых  изданий  дифференциров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учная    литература    выдается   на   2  месяца  для  сотрудников  института  в  количестве  до  15  экземпляров  с  последующим  продлением  на  тот  же  ср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учная   литература,   для  студентов,   выдается   на  1   месяц   с  таким  же сроком  прод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ебная  литература  выдается  на  семестр, по продолжающимся  дисциплинам  на    весь    учебный  год    в    количестве, требуемом    учебными    планами    и  програм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тература   повышенного   спроса   срок   пользования  устанавливается   дежурным  библиотекарем  на  1 – 5  д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рок  пользования  взятыми  на  дом  книгами  и  другими   произведениями  печати  может  быть  продлен  библиотекой  по  просьбе  читателей,  если  на  них  нет  спроса  со  стороны  других  пользова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ьзование   редкими,  ценными,  справочным  изданиями,   альбомами, </w:t>
      </w:r>
    </w:p>
    <w:p>
      <w:pPr>
        <w:pStyle w:val="Normal"/>
        <w:jc w:val="both"/>
        <w:rPr/>
      </w:pPr>
      <w:r>
        <w:rPr/>
        <w:t xml:space="preserve">атласами,  нормативно-техническими  и  техническими  документами, газетами, </w:t>
      </w:r>
    </w:p>
    <w:p>
      <w:pPr>
        <w:pStyle w:val="Normal"/>
        <w:jc w:val="both"/>
        <w:rPr/>
      </w:pPr>
      <w:r>
        <w:rPr/>
        <w:t>журналами,   книгами,   полученными    по    межбиблиотечному    абонементу,</w:t>
      </w:r>
    </w:p>
    <w:p>
      <w:pPr>
        <w:pStyle w:val="Normal"/>
        <w:jc w:val="both"/>
        <w:rPr/>
      </w:pPr>
      <w:r>
        <w:rPr/>
        <w:t>осуществляется    только  в  читальных  залах  библиоте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Не  подлежат  выдаче  на дом  последний  и  единственный  экземпляр издания,    хранящегося  в  фонде 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Лист регистрации изменений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709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  <w:t>Использование и тиражирование документа возможно только по согласованию с руководством ВИТИ НИЯУ  МИФИ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7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3438"/>
      <w:gridCol w:w="601"/>
      <w:gridCol w:w="1209"/>
      <w:gridCol w:w="1809"/>
      <w:gridCol w:w="1447"/>
    </w:tblGrid>
    <w:tr>
      <w:trPr/>
      <w:tc>
        <w:tcPr>
          <w:tcW w:w="1481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39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3018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81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2"/>
              <w:szCs w:val="22"/>
            </w:rPr>
          </w:pPr>
          <w:r>
            <w:rPr>
              <w:i/>
              <w:sz w:val="20"/>
              <w:szCs w:val="20"/>
            </w:rPr>
            <w:t>Заведующий библиотекой</w:t>
          </w:r>
        </w:p>
      </w:tc>
      <w:tc>
        <w:tcPr>
          <w:tcW w:w="30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Литвинова З.М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03.03.11</w:t>
          </w:r>
        </w:p>
      </w:tc>
    </w:tr>
    <w:tr>
      <w:trPr>
        <w:trHeight w:val="397" w:hRule="atLeast"/>
      </w:trPr>
      <w:tc>
        <w:tcPr>
          <w:tcW w:w="1481" w:type="dxa"/>
          <w:vMerge w:val="restart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039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2250" w:leader="none"/>
              <w:tab w:val="center" w:pos="4677" w:leader="none"/>
              <w:tab w:val="right" w:pos="9355" w:leader="none"/>
            </w:tabs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Ответственный за внедрение СМК, заведующий кафедрой ПМ </w:t>
          </w:r>
        </w:p>
      </w:tc>
      <w:tc>
        <w:tcPr>
          <w:tcW w:w="301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Томилин С.А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03.03.11</w:t>
          </w:r>
        </w:p>
      </w:tc>
    </w:tr>
    <w:tr>
      <w:trPr>
        <w:trHeight w:val="285" w:hRule="atLeast"/>
      </w:trPr>
      <w:tc>
        <w:tcPr>
          <w:tcW w:w="1481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2250" w:leader="none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Юрисконсульт</w:t>
          </w:r>
        </w:p>
      </w:tc>
      <w:tc>
        <w:tcPr>
          <w:tcW w:w="3018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Возмителева Т.В.</w:t>
          </w:r>
        </w:p>
      </w:tc>
      <w:tc>
        <w:tcPr>
          <w:tcW w:w="14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03.03.11</w:t>
          </w:r>
        </w:p>
      </w:tc>
    </w:tr>
    <w:tr>
      <w:trPr>
        <w:trHeight w:val="313" w:hRule="atLeast"/>
      </w:trPr>
      <w:tc>
        <w:tcPr>
          <w:tcW w:w="148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/>
          </w:pPr>
          <w:r>
            <w:rPr>
              <w:b/>
              <w:bCs/>
              <w:i/>
              <w:sz w:val="11"/>
              <w:szCs w:val="11"/>
            </w:rPr>
            <w:t>Использование и тиражирование документа возможно только по согласованию с руководством ВИТИ НИЯУ  МИФИ</w:t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7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/>
          </w:pPr>
          <w:r>
            <w:rPr>
              <w:b/>
              <w:bCs/>
              <w:i/>
              <w:sz w:val="12"/>
              <w:szCs w:val="12"/>
            </w:rPr>
            <w:t>Использование и тиражирование документа возможно только по согласованию с руководством ВИТИ НИЯУ  МИФИ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7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7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7780"/>
    </w:tblGrid>
    <w:tr>
      <w:trPr>
        <w:trHeight w:val="64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sz w:val="20"/>
            </w:rPr>
            <w:drawing>
              <wp:inline distT="0" distB="0" distL="0" distR="0">
                <wp:extent cx="1200150" cy="6210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0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Национальный исследовательский ядерный университет «МИФИ»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pacing w:val="-12"/>
              <w:szCs w:val="24"/>
            </w:rPr>
            <w:t>Волгодонский инженерно-технический институт – филиал НИЯУ МИФИ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7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авила пользования библиотекой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7780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</w:rPr>
            <w:t>СМК-ПРВ-6.1-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85"/>
    </w:tblGrid>
    <w:tr>
      <w:trPr>
        <w:trHeight w:val="241" w:hRule="atLeast"/>
      </w:trPr>
      <w:tc>
        <w:tcPr>
          <w:tcW w:w="270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>
              <w:sz w:val="20"/>
            </w:rPr>
            <w:drawing>
              <wp:inline distT="0" distB="0" distL="0" distR="0">
                <wp:extent cx="1546860" cy="7258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7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72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i/>
              <w:i/>
              <w:spacing w:val="-12"/>
              <w:sz w:val="25"/>
              <w:szCs w:val="25"/>
            </w:rPr>
          </w:pPr>
          <w:r>
            <w:rPr>
              <w:b/>
              <w:i/>
              <w:spacing w:val="-12"/>
              <w:sz w:val="25"/>
              <w:szCs w:val="25"/>
            </w:rPr>
            <w:t>Национальный исследовательский ядерный университет «МИФИ»</w:t>
          </w:r>
        </w:p>
        <w:p>
          <w:pPr>
            <w:pStyle w:val="Header"/>
            <w:spacing w:before="0" w:after="0"/>
            <w:jc w:val="center"/>
            <w:rPr>
              <w:b/>
              <w:b/>
              <w:i/>
              <w:i/>
              <w:sz w:val="25"/>
              <w:szCs w:val="25"/>
            </w:rPr>
          </w:pPr>
          <w:r>
            <w:rPr>
              <w:b/>
              <w:i/>
              <w:sz w:val="25"/>
              <w:szCs w:val="25"/>
            </w:rPr>
            <w:t xml:space="preserve">Волгодонский инженерно-технический институт – 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5"/>
              <w:szCs w:val="25"/>
            </w:rPr>
            <w:t>филиал НИЯУ МИФИ</w:t>
          </w:r>
        </w:p>
      </w:tc>
    </w:tr>
    <w:tr>
      <w:trPr>
        <w:trHeight w:val="396" w:hRule="atLeast"/>
      </w:trPr>
      <w:tc>
        <w:tcPr>
          <w:tcW w:w="27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72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авила</w:t>
          </w:r>
        </w:p>
      </w:tc>
    </w:tr>
    <w:tr>
      <w:trPr>
        <w:trHeight w:val="315" w:hRule="atLeast"/>
      </w:trPr>
      <w:tc>
        <w:tcPr>
          <w:tcW w:w="27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.2 Библиотечное и информационное обслуживание</w:t>
          </w:r>
        </w:p>
      </w:tc>
    </w:tr>
    <w:tr>
      <w:trPr>
        <w:trHeight w:val="225" w:hRule="atLeast"/>
      </w:trPr>
      <w:tc>
        <w:tcPr>
          <w:tcW w:w="270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СМК-ПРВ-6.1-01</w:t>
          </w:r>
        </w:p>
      </w:tc>
      <w:tc>
        <w:tcPr>
          <w:tcW w:w="7285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равила пользования библиотеко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7780"/>
    </w:tblGrid>
    <w:tr>
      <w:trPr>
        <w:trHeight w:val="64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00150" cy="621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0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Национальный исследовательский ядерный университет «МИФИ»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pacing w:val="-12"/>
              <w:szCs w:val="24"/>
            </w:rPr>
          </w:pPr>
          <w:r>
            <w:rPr>
              <w:rFonts w:cs="Times New Roman" w:ascii="Times New Roman" w:hAnsi="Times New Roman"/>
              <w:b/>
              <w:i/>
              <w:spacing w:val="-12"/>
              <w:szCs w:val="24"/>
            </w:rPr>
            <w:t>Волгодонский инженерно-технический институт – филиал НИЯУ МИФИ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7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Правила пользования библиотекой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7780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</w:rPr>
            <w:t>СМК-ПРВ-6.1-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hd w:fill="FFFFFF" w:val="clear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Перечисление (список) Знак Знак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firstLine="851"/>
      <w:jc w:val="both"/>
    </w:pPr>
    <w:rPr>
      <w:szCs w:val="20"/>
    </w:rPr>
  </w:style>
  <w:style w:type="paragraph" w:styleId="Style16">
    <w:name w:val="Стиль Абзац"/>
    <w:basedOn w:val="Normal"/>
    <w:qFormat/>
    <w:pPr>
      <w:spacing w:before="0" w:after="0"/>
      <w:ind w:firstLine="709"/>
      <w:jc w:val="both"/>
    </w:pPr>
    <w:rPr>
      <w:szCs w:val="20"/>
    </w:rPr>
  </w:style>
  <w:style w:type="paragraph" w:styleId="12">
    <w:name w:val=" Знак Знак Знак Знак Знак Знак 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tabs>
        <w:tab w:val="clear" w:pos="567"/>
        <w:tab w:val="left" w:pos="708" w:leader="none"/>
      </w:tabs>
      <w:spacing w:before="0" w:after="0"/>
      <w:jc w:val="both"/>
    </w:pPr>
    <w:rPr>
      <w:b/>
      <w:bCs/>
      <w:i/>
      <w:iCs/>
      <w:color w:val="0000FF"/>
      <w:sz w:val="28"/>
      <w:szCs w:val="28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/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BookmanOldStyle14pt2">
    <w:name w:val="Стиль Заголовок 3 + Bookman Old Style 14 pt по ширине Слева:  2..."/>
    <w:basedOn w:val="Normal"/>
    <w:qFormat/>
    <w:pPr>
      <w:spacing w:before="0" w:after="0"/>
      <w:jc w:val="center"/>
    </w:pPr>
    <w:rPr>
      <w:rFonts w:ascii="Bookman Old Style" w:hAnsi="Bookman Old Style" w:cs="Bookman Old Style"/>
      <w:sz w:val="32"/>
      <w:szCs w:val="28"/>
    </w:rPr>
  </w:style>
  <w:style w:type="paragraph" w:styleId="24">
    <w:name w:val="Стиль2"/>
    <w:basedOn w:val="Normal"/>
    <w:qFormat/>
    <w:pPr>
      <w:spacing w:before="0" w:after="0"/>
      <w:jc w:val="center"/>
    </w:pPr>
    <w:rPr>
      <w:rFonts w:ascii="Bookman Old Style" w:hAnsi="Bookman Old Style" w:cs="Bookman Old Style"/>
      <w:b/>
      <w:sz w:val="32"/>
    </w:rPr>
  </w:style>
  <w:style w:type="paragraph" w:styleId="130">
    <w:name w:val="Стиль Заголовок 1 + по ширине Перед:  3 пт После:  0 пт"/>
    <w:basedOn w:val="24"/>
    <w:qFormat/>
    <w:pPr/>
    <w:rPr>
      <w:spacing w:val="22"/>
    </w:rPr>
  </w:style>
  <w:style w:type="paragraph" w:styleId="33">
    <w:name w:val="Стиль3"/>
    <w:basedOn w:val="11"/>
    <w:qFormat/>
    <w:pPr>
      <w:keepNext w:val="true"/>
      <w:widowControl w:val="false"/>
      <w:tabs>
        <w:tab w:val="clear" w:pos="567"/>
        <w:tab w:val="left" w:pos="1080" w:leader="none"/>
      </w:tabs>
      <w:spacing w:lineRule="auto" w:line="360" w:before="0" w:after="0"/>
      <w:ind w:left="1080" w:hanging="720"/>
      <w:jc w:val="center"/>
      <w:outlineLvl w:val="0"/>
    </w:pPr>
    <w:rPr>
      <w:rFonts w:ascii="Book Antiqua" w:hAnsi="Book Antiqua" w:cs="Book Antiqua"/>
      <w:b/>
      <w:caps/>
      <w:color w:val="000000"/>
      <w:kern w:val="2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379" w:before="400" w:after="0"/>
      <w:ind w:firstLine="1420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79" w:before="0" w:after="0"/>
      <w:ind w:left="480" w:firstLine="22"/>
      <w:jc w:val="both"/>
    </w:pPr>
    <w:rPr>
      <w:szCs w:val="20"/>
    </w:rPr>
  </w:style>
  <w:style w:type="paragraph" w:styleId="Style20">
    <w:name w:val="СтильЗаг"/>
    <w:basedOn w:val="TextBody"/>
    <w:qFormat/>
    <w:pPr>
      <w:spacing w:before="0" w:after="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2:00Z</dcterms:created>
  <dc:creator>User</dc:creator>
  <dc:description/>
  <cp:keywords/>
  <dc:language>en-US</dc:language>
  <cp:lastModifiedBy>оператор</cp:lastModifiedBy>
  <cp:lastPrinted>2004-09-24T04:38:00Z</cp:lastPrinted>
  <dcterms:modified xsi:type="dcterms:W3CDTF">2013-10-22T05:32:00Z</dcterms:modified>
  <cp:revision>2</cp:revision>
  <dc:subject/>
  <dc:title> </dc:title>
</cp:coreProperties>
</file>