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38"/>
              </w:rPr>
            </w:pPr>
            <w:r>
              <w:rPr>
                <w:rFonts w:cs="Times New Roman" w:ascii="Times New Roman" w:hAnsi="Times New Roman"/>
                <w:caps/>
                <w:spacing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1063" w:hRule="atLeast"/>
        </w:trPr>
        <w:tc>
          <w:tcPr>
            <w:tcW w:w="10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донский инженерно-технический  институ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 федерального государственного автономного образовательного учреждения 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ТИ НИЯУ МИФИ)</w:t>
            </w:r>
          </w:p>
        </w:tc>
      </w:tr>
    </w:tbl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ПРОГРАММА ПРОИЗВОДСТВЕННОЙ  ПРАКТИ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eastAsia="Cambria" w:cs="Times New Roman" w:ascii="Times New Roman" w:hAnsi="Times New Roman"/>
          <w:sz w:val="28"/>
          <w:szCs w:val="28"/>
        </w:rPr>
        <w:t>38.03.02 Менеджмент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eastAsia="Cambria" w:cs="Times New Roman" w:ascii="Times New Roman" w:hAnsi="Times New Roman"/>
          <w:sz w:val="28"/>
          <w:szCs w:val="28"/>
        </w:rPr>
        <w:t xml:space="preserve"> Производственный менеджмент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Квалификация (степень) выпускника: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Волгодонс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3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ЦЕЛИ ПРОИЗВОДСТВЕННОЙ ПРАКТИКИ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производственной практики являются закрепление и углубление теоретических знаний, приобретение студентами практических навыков и компетенций, опыта управленческой, производственной и научной работы по своему направлению, опираясь на знания по ранее изученным общепрофессиональным и профильным дисциплинам: теория менеджмента, учет и анализ, маркетинг, экономика фирмы, организация и планирование на предприятии отрасли, налоги и налогообложение предприятий, организация, нормирование и оплата труда, бухгалтерский учет, налоги и налогообложение предприятий, методы принятия управленческих решений, статистика, управление человеческими ресурсами, деловые коммуникации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ой целью производственной практики является приобщение студента к социальной среде предприятия (организации) и приобретение компетенций, необходимых для работы в профессиональной сфере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38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ПРОИЗВОДСТВЕННОЙ ПРАКТИК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6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 и содержание производственной практики подчинены формированию у студентов в процессе ее прохождения базовых профессиональных знаний, умений и навыков будущего менеджера и включают в себ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20"/>
        <w:ind w:left="260" w:firstLine="4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и применение теоретических знаний по теории менеджмента, управлению человеческими ресурсами, маркетингу, методам принятия управленческих решений и другим изученным дисциплинам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25"/>
        <w:ind w:left="260" w:firstLine="4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опыта работы в трудовых коллективах предприятий, учреждений и организаций при решении управленческих и производственно-экономических вопросов, при планировании кадровой работы, в технологии управления персоналом и его развитием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25"/>
        <w:ind w:left="260" w:firstLine="4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навыков работы с первичными учетными документами и расчетными обоснованиями при анализе производственной деятельности предприятия, учреждения и организации и их подразделений, оценке уровня организации производства, труда и управл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25"/>
        <w:ind w:left="260" w:firstLine="4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актическими навыками выполнения расчетов, участие в составлении и управлении реализацией планово-экономических, маркетинговых, логистических и других программ, в разработке и внедрении планов совершенствования управления предприятиями (организациями)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20"/>
        <w:ind w:left="260" w:firstLine="4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анализа и прогнозирование поведения работников в рыночных условиях, формирование новой трудовой мотивации и морали, оценка результатов деятельности персонала предприятия (организации)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13"/>
        <w:ind w:left="260" w:firstLine="4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ю умений и навыков принятия управленческих решений в конкретных (производственных) услов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04"/>
        <w:ind w:left="280" w:firstLine="69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ОИЗВОДСТВЕННОЙ ПРАКТИКИ В СТРУКТУРЕ ОБРАЗОВАТЕЛЬНОЙ ПРОГРАММ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практика направления 38.03.02 Менеджмент, профиль «Производственный менеджмент» является обязательным разделом образовательной программы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402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80" w:firstLine="8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практика базируется на знаниях и навыках, полученных во время прохождения учебной практики, а также знаниях полученных при изучении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экономическая тео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с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принятия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менедж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ркетин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и анали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человеческими ресурс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овые коммун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с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хгалтерский уч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ги и налогообложение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ая эконом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, нормирование и оплата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а фир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ланирование на предприятии отрас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сть жизнедеятельности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перед прохождением производственной практики студент должен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28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, структуру и содержание основных финансовых отчетов организаци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тандарты и принципы финансового учета и подготовки финансовой отчетност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1" w:leader="none"/>
        </w:tabs>
        <w:spacing w:lineRule="auto" w:line="22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казатели финансовой устойчивости ликвидности и платежеспособности, деловой и рыночной активности, эффективности и рентабельности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истемы управленческого учета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и место управления человеческими ресурсами в общеорганизационном управлении и его связь со стратегическими задачами организаци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многовариантности практики управления человеческими ресурсами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37"/>
        <w:ind w:left="1180" w:hanging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ие и практические подходы к определению источников и механизм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я конкурентного преимущества организ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8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эффективность использования различных систем учета и распределения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20" w:leader="none"/>
        </w:tabs>
        <w:spacing w:lineRule="auto" w:line="213"/>
        <w:ind w:left="260" w:firstLine="7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риски, доходность и эффективность принимаемых финансовых и инвестиционных решений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остояние и тенденции развития рынка труда с точки зрения обеспечения потребности организации в человеческих ресурсах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0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оложение организации на рынке труда, разрабатывать систему мероприятий по улучшению имиджа организации как работодателя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6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аудит человеческих ресурсов организации, прогнозировать и определять потребность организации в персонал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эффективные пути ее удовлетворения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мероприятия по привлечению и отбору новых сотрудников и программы их адап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рограммы обучения сотрудников и оценивать их эффективность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spacing w:lineRule="auto" w:line="237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личные методы оценки и аттестации сотрудников и участво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реализаци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24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182" w:leader="none"/>
        </w:tabs>
        <w:spacing w:lineRule="auto" w:line="213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мероприятия по мотивированию и стимулированию персонала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рименять модели управления запасами, планировать потребность организации 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с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 переговорный  процесс,   в том числе с  использование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х средств коммуник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ладеть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35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м инструментарием управления человеческими ресурс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формирования и поддержания этичного климата в орган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нвестиционного анализа и анализа финансовых рын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деловых коммуник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планирования карьеры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06"/>
        <w:ind w:left="260" w:right="1220" w:firstLine="71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И СПОСОБЫ ПРОВЕДЕНИЯ ПРОИЗВОДСТВЕННОЙ ПРАКТИКИ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практика проводится в следующих формах: в форме практики по получению профессиональных умений и опыта профессиональной деятельности и др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роведения производственной практики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ционарная или выездная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 проводится на предприятиях (в организациях) в форме работы с производственной, финансовой и прочей документацией и самостоятельной работы студентов на рабочих местах в производственных подразделениях (службах) предприятия (организации) по выполнению индивидуальных заданий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3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И ВРЕМЯ ПРОВЕДЕНИЯ ПРОИЗВОДСТВЕННОЙ ПРАКТИК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80" w:right="20" w:firstLine="6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практика проводится в соответствии с учебным планом в крупных и мелких предприятиях любых организационно-правовых форм и назначения, в частности в ОАО «Концерн Росэнергоатом» «Ростовская атомная станция», Филиал АО «АЭМ-технологии» «Атоммаш» в г. Волгодонск, ООО «Полесье», ОАО «Волгододонской завод металлургического и энергетического оборудования» (ООО ВЗМЭО), в различных производственных предприятиях, а в некоторых случаях в структурных подразделениях ВИТИ НИЯУ МИФ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80" w:right="20" w:firstLine="6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практика проводится после окончания шестого семестра в течение двух недель с 6 по 19 июля, объемом 3 з.е. (108 часов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2" w:leader="none"/>
        </w:tabs>
        <w:spacing w:lineRule="auto" w:line="268"/>
        <w:ind w:left="280" w:right="20" w:firstLine="69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ПЛАНИРУЕМЫХ РЕЗУЛЬТАТОВ ОБУЧЕНИЯ ПРИ ПРОХОЖДЕНИИ ПРАКТИКИ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СООТНЕСЕННЫХ С ПЛАНИРУЕМЫМИ РЕЗУЛЬТАТАМИ ОСВОЕНИЯ ОБРАЗОВАТЕЛЬНОЙ ПРОГРАММЫ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32"/>
        <w:ind w:left="280" w:right="420" w:firstLine="5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прохождения данной производственной практики студент должен, с учетом предыдущего теоретического обучени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ие основы и закономерности функционирования рыночной экономики, включая переходные процессы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2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дательные и нормативные правовые акты, регламентирующие производственно-хозяйственную, финансово-экономическую деятельность предприя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дательство о налогах и сборах; стандарты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е законодательство;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новы трудового законодательства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24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330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ринципы принятия и реализации экономических и управленческих решений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08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учения рыночной конъюнктуры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20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аслевую номенклатуру продукции, виды выполняемых работ и оказываемых услуг, основные технические и конструктивные особенности, характеристики и потребительские свойства отечественной и зарубежных аналог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социологии и психологии труда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46" w:leader="none"/>
        </w:tabs>
        <w:spacing w:lineRule="auto" w:line="220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производства в отрасли и на предприятии, прибыль, специализаци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труктуры предприятия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54" w:leader="none"/>
        </w:tabs>
        <w:spacing w:lineRule="auto" w:line="220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00" w:leader="none"/>
        </w:tabs>
        <w:spacing w:lineRule="atLeast" w:line="0"/>
        <w:ind w:left="110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методы планирования и организации исследований, разработок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13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социальной и профессиональной ответственности в области охраны окружающей среды; правила и нормы охраны труда, техники безопасност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й санитарии и противопожарной защи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20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37"/>
        <w:ind w:left="11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формационные технологии для решения экономических задач 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и;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лад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й экономической терминологией и лексикой специальности как минимум на одном иностранном языке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13"/>
        <w:ind w:left="26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сследования затрат рабочего времени и анализа качества норм; методами нормирования труда, разработки нормативов по труду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13"/>
        <w:ind w:left="26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определения экономической эффективности внедрения новой техники и технологии, мероприятий по повышению конкурентоспособности продукци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ю организации и управл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8" w:leader="none"/>
        </w:tabs>
        <w:spacing w:lineRule="auto" w:line="230"/>
        <w:ind w:left="260" w:firstLine="707"/>
        <w:rPr/>
      </w:pPr>
      <w:r>
        <w:rPr>
          <w:rFonts w:eastAsia="Times New Roman" w:cs="Times New Roman" w:ascii="Times New Roman" w:hAnsi="Times New Roman"/>
          <w:sz w:val="24"/>
        </w:rPr>
        <w:t xml:space="preserve">также </w:t>
      </w:r>
      <w:r>
        <w:rPr>
          <w:rFonts w:eastAsia="Times New Roman" w:cs="Times New Roman" w:ascii="Times New Roman" w:hAnsi="Times New Roman"/>
          <w:b/>
          <w:sz w:val="24"/>
        </w:rPr>
        <w:t>уметь решать следующие задачи по видам 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рганизационно</w:t>
      </w:r>
      <w:r>
        <w:rPr>
          <w:rFonts w:eastAsia="Arial" w:cs="Arial" w:ascii="Arial" w:hAnsi="Arial"/>
          <w:i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>управленческая деятельность</w:t>
      </w:r>
      <w:r>
        <w:rPr>
          <w:rFonts w:eastAsia="Arial" w:cs="Arial" w:ascii="Arial" w:hAnsi="Arial"/>
          <w:i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рганизационной и управленческой структуры организаций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13"/>
        <w:ind w:left="260"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230"/>
        <w:ind w:left="260" w:firstLine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деятельности подразделений, команд (групп) работников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230"/>
        <w:ind w:left="260" w:firstLine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рование и стимулирование персонала организации, направленное на достижение стратегических и оперативных целей.</w:t>
      </w:r>
    </w:p>
    <w:p>
      <w:pPr>
        <w:sectPr>
          <w:type w:val="nextPage"/>
          <w:pgSz w:w="11906" w:h="16838"/>
          <w:pgMar w:left="1440" w:right="840" w:gutter="0" w:header="0" w:top="1124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>Информационно</w:t>
      </w:r>
      <w:r>
        <w:rPr>
          <w:rFonts w:eastAsia="Arial" w:cs="Arial" w:ascii="Arial" w:hAnsi="Arial"/>
          <w:i/>
          <w:sz w:val="23"/>
        </w:rPr>
        <w:t>-</w:t>
      </w:r>
      <w:r>
        <w:rPr>
          <w:rFonts w:eastAsia="Times New Roman" w:cs="Times New Roman" w:ascii="Times New Roman" w:hAnsi="Times New Roman"/>
          <w:i/>
          <w:sz w:val="23"/>
        </w:rPr>
        <w:t>аналитическая деятельность</w:t>
      </w:r>
      <w:r>
        <w:rPr>
          <w:rFonts w:eastAsia="Arial" w:cs="Arial" w:ascii="Arial" w:hAnsi="Arial"/>
          <w:i/>
          <w:sz w:val="23"/>
        </w:rPr>
        <w:t>:</w:t>
      </w:r>
    </w:p>
    <w:p>
      <w:pPr>
        <w:sectPr>
          <w:type w:val="continuous"/>
          <w:pgSz w:w="11906" w:h="16838"/>
          <w:pgMar w:left="1440" w:right="840" w:gutter="0" w:header="0" w:top="1124" w:footer="0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32"/>
        <w:ind w:left="260" w:firstLine="429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30"/>
        <w:ind w:left="260" w:firstLine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260" w:firstLine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 ведение баз данных по различным показателям функционирования организаций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эффективности проект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отчетов по результатам информационно-аналитической деятельности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эффективности управленческих решений.</w:t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едпринимательская и инновационная деятельность</w:t>
      </w:r>
      <w:r>
        <w:rPr>
          <w:rFonts w:eastAsia="Arial" w:cs="Arial" w:ascii="Arial" w:hAnsi="Arial"/>
          <w:i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spacing w:lineRule="atLeast" w:line="0"/>
        <w:ind w:left="960" w:hanging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едпринимательской деятельности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lineRule="atLeast" w:line="0"/>
        <w:ind w:left="960" w:hanging="698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ПРОИЗВОДСТВЕННОЙ ПРАКТИКИ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260" w:right="240" w:first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ёмкость производственной практики составляет 3 зачётных единицы, 108 часов.</w:t>
      </w:r>
    </w:p>
    <w:p>
      <w:pPr>
        <w:pStyle w:val="Normal"/>
        <w:spacing w:lineRule="auto" w:line="213"/>
        <w:ind w:left="260" w:right="240" w:first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right="240" w:first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260" w:right="240" w:first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1068070</wp:posOffset>
                </wp:positionV>
                <wp:extent cx="65620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84.1pt" to="563.2pt,84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1061720</wp:posOffset>
                </wp:positionV>
                <wp:extent cx="0" cy="87845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83.6pt" to="47pt,775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ge">
                  <wp:posOffset>1061720</wp:posOffset>
                </wp:positionV>
                <wp:extent cx="0" cy="85972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3.6pt" to="82.55pt,76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ge">
                  <wp:posOffset>1061720</wp:posOffset>
                </wp:positionV>
                <wp:extent cx="0" cy="8784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83.6pt" to="300.55pt,77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ge">
                  <wp:posOffset>1061720</wp:posOffset>
                </wp:positionV>
                <wp:extent cx="0" cy="87845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83.6pt" to="486.95pt,77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7560</wp:posOffset>
                </wp:positionH>
                <wp:positionV relativeFrom="page">
                  <wp:posOffset>1061720</wp:posOffset>
                </wp:positionV>
                <wp:extent cx="0" cy="878141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3.6pt" to="562.8pt,7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7"/>
      <w:bookmarkStart w:id="6" w:name="page7"/>
      <w:bookmarkEnd w:id="6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260"/>
        <w:gridCol w:w="1020"/>
        <w:gridCol w:w="380"/>
        <w:gridCol w:w="860"/>
        <w:gridCol w:w="320"/>
        <w:gridCol w:w="1020"/>
        <w:gridCol w:w="1400"/>
        <w:gridCol w:w="1320"/>
        <w:gridCol w:w="1520"/>
      </w:tblGrid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учебной работы на практике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я самостоятельную работ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удентов и трудоемкость (в часах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</w:tr>
      <w:tr>
        <w:trPr>
          <w:trHeight w:val="2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дивидуал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го</w:t>
            </w:r>
          </w:p>
        </w:tc>
      </w:tr>
      <w:tr>
        <w:trPr>
          <w:trHeight w:val="19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8"/>
              <w:ind w:right="181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ия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амостояте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троля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е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ьная рабо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учение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готовительный этап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,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3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мый в институт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3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38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 практик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4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индивидуальных задани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1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й этап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2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едприят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1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gridSpan w:val="7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ировка в качестве менеджера 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ам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зуч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производственного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управления персоналом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91" w:hanging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практики</w:t>
            </w:r>
          </w:p>
        </w:tc>
      </w:tr>
      <w:tr>
        <w:trPr>
          <w:trHeight w:val="224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уч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г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персоналом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91" w:hanging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дневника</w:t>
            </w:r>
          </w:p>
        </w:tc>
      </w:tr>
      <w:tr>
        <w:trPr>
          <w:trHeight w:val="224" w:hRule="atLeast"/>
        </w:trPr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ом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ерсонал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1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26" w:hanging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  <w:t>Заполнение</w:t>
            </w:r>
          </w:p>
        </w:tc>
      </w:tr>
      <w:tr>
        <w:trPr>
          <w:trHeight w:val="137" w:hRule="atLeast"/>
        </w:trPr>
        <w:tc>
          <w:tcPr>
            <w:tcW w:w="50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ом и методов контроля е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5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" w:hRule="atLeast"/>
        </w:trPr>
        <w:tc>
          <w:tcPr>
            <w:tcW w:w="5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 2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иров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  менедже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а</w:t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ново-экономического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го, сбыта)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98265</wp:posOffset>
                </wp:positionH>
                <wp:positionV relativeFrom="paragraph">
                  <wp:posOffset>-5636260</wp:posOffset>
                </wp:positionV>
                <wp:extent cx="0" cy="688022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-443.8pt" to="306.95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-5636260</wp:posOffset>
                </wp:positionV>
                <wp:extent cx="0" cy="83324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-443.8pt" to="373.9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8" w:leader="none"/>
        </w:tabs>
        <w:spacing w:lineRule="auto" w:line="225"/>
        <w:ind w:left="820" w:right="536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технико-экономических и финансовых показателей предприятия; -оценка состояния продукции; -изучение и анализ сбыта продук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40" w:leader="none"/>
        </w:tabs>
        <w:spacing w:lineRule="auto" w:line="237"/>
        <w:ind w:left="1340" w:hanging="5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  предложений   по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820" w:right="5360" w:hanging="0"/>
        <w:rPr/>
      </w:pPr>
      <w:r>
        <w:rPr/>
        <w:t>повышению эффективности предприятия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60"/>
        <w:gridCol w:w="540"/>
        <w:gridCol w:w="1060"/>
        <w:gridCol w:w="400"/>
        <w:gridCol w:w="1360"/>
        <w:gridCol w:w="900"/>
        <w:gridCol w:w="1300"/>
        <w:gridCol w:w="1320"/>
        <w:gridCol w:w="1520"/>
      </w:tblGrid>
      <w:tr>
        <w:trPr>
          <w:trHeight w:val="282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Заключительный этап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: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42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Заполнениедневникапрактики,отчётпопрактике,защитаотчёта</w:t>
            </w:r>
          </w:p>
        </w:tc>
      </w:tr>
      <w:tr>
        <w:trPr>
          <w:trHeight w:val="4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50"/>
              <w:ind w:left="26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>Защита отчета по практик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"/>
              <w:ind w:left="3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5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  оформление отчёта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,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й долже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ёрнуты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задан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Итого по практике 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час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940" w:right="640" w:gutter="0" w:header="0" w:top="1440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4190</wp:posOffset>
                </wp:positionH>
                <wp:positionV relativeFrom="paragraph">
                  <wp:posOffset>-7620</wp:posOffset>
                </wp:positionV>
                <wp:extent cx="97218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-0.6pt" to="516.2pt,-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566"/>
        <w:jc w:val="both"/>
        <w:rPr/>
      </w:pPr>
      <w:bookmarkStart w:id="7" w:name="page8"/>
      <w:bookmarkEnd w:id="7"/>
      <w:r>
        <w:rPr>
          <w:rFonts w:eastAsia="Arial" w:cs="Arial" w:ascii="Arial" w:hAnsi="Arial"/>
          <w:b/>
          <w:sz w:val="24"/>
        </w:rPr>
        <w:t xml:space="preserve">8 .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Е</w:t>
      </w:r>
      <w:r>
        <w:rPr>
          <w:rFonts w:eastAsia="Arial" w:cs="Arial" w:ascii="Arial" w:hAnsi="Arial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НАУЧН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ИССЛЕДОВАТЕЛЬСКИЕ НАУЧН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ПРОИЗВОДСТВЕННЫЕ И ИНФОРМАЦИОННЫЕ ТЕХНОЛОГИИ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ИСПОЛЬЗУЕМЫЕ НА ПРОИЗВОДСТВЕННОЙ ПРАКТИКЕ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роведения производственной практики используются следующие технологии: лекции, индивидуальное обучение. Предусматривается проведение самостоятельной работы студентов под контролем преподавателя или специалиста предприятия на всех этапах практики. Осуществляется обучение правилам написания отчета по практик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аписания отчета о прохождении производственной практики используется следующее программное обеспечение: MS Office 2010 - MS DreamSpark для учебных заведений, а также программное обеспечение предприятий и организаций по месту прохождения практики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30"/>
        <w:ind w:left="260" w:firstLine="568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САМОСТОЯТЕЛЬНОЙ РАБОТЫ СТУДЕНТОВ НА ПРОИЗВОДСТВЕННОЙ ПРАКТИКЕ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более глубокого изучения и анализа различных аспектов деятельности предприятия (организации) каждому студенту выдается индивидуальное задание в соответствии с конкретным содержанием практики и с учетом специфики производства и будущей профессиональной деятельност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роизводственной практики оформляются в виде отчета. В нем студент должен продемонстрировать свой уровень профессиональной компетентности менеджера, умения самостоятельно вести научные исследования, анализировать и обобщать результаты деятельности предприятия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тчету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260" w:first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 должен отражать полученные практикантом организационно-технические знания и навыки. Он составляется на основании выполняемой работы, личных наблюдений и исследований, а также по технической документации, к которой был допущен во время практики. Отчет должен содержать следующие раздел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0" w:leader="none"/>
        </w:tabs>
        <w:spacing w:lineRule="atLeast" w:line="0"/>
        <w:ind w:left="2380" w:hanging="6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0" w:leader="none"/>
        </w:tabs>
        <w:spacing w:lineRule="atLeast" w:line="0"/>
        <w:ind w:left="2380" w:hanging="6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76" w:leader="none"/>
        </w:tabs>
        <w:spacing w:lineRule="auto" w:line="213"/>
        <w:ind w:left="1320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е разделы по каждой позиции структуры практики, которые должны включать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1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Характеристика существующей системы управления объектом исследование (при стажировке в качестве менеджера по кадрам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 Общая характеристика объекта исследова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 Характеристика производственной структуры объекта исследова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З Функционально-организационная структура управл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4 Информационное обеспечение управления по данной функц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писание существующей модели менеджера: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 Функции и задачи менедже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 Стиль управл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 Методы управл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Моделирование в менеджменте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 Технология управл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 Моделирование управленческих ситуац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Система показателей оценки эффективности управления по данной функции</w:t>
      </w:r>
    </w:p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экономике предприятия студент должен составить отчет по следующи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46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ам:</w:t>
      </w:r>
    </w:p>
    <w:p>
      <w:pPr>
        <w:pStyle w:val="Normal"/>
        <w:spacing w:lineRule="auto" w:line="213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3.1 Экономика предприятия (при стажировке в качестве менеджера планово-экономического отдела)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 Организационно-правовая форма и основы управления предприятие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. Состав и категории персонала работников. Планирование численности работающи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3. Производительность труда и методы её измер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4. Формы и системы оплаты труда. Доход работник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5. Основные фонды, их структура и показатели эффективности их использ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6. Производственная мощность (цеха или предприятия). Понятия баланса мощностей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. 1 . 7. Оборотные средства предприятия (цеха); их структура и коэффициенты эффективности их использов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8. Организация материально-технического обеспеч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9. Система налогообложения предприя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1.10. Структура производственных процессов и характеристика выпускаемой продук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1.Технико-зкономическое и производственное планиров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2. Себестоимость продукции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3. Прибыл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4. Баланс предприят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5. Финансы предприят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6. Капитальные вложения (инвестиции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7. Управление маркетингом на предприят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8.Нормирование труд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9. Ценообразова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0. Методы анализа производственно-хозяйственной деятельности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93" w:leader="none"/>
        </w:tabs>
        <w:spacing w:lineRule="auto" w:line="230"/>
        <w:ind w:left="260" w:firstLine="568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РОМЕЖУТОЧНОЙ АТТЕСТАЦИИ И ФОНД ОЦЕНОЧНЫХ СРЕДСТВ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firstLine="6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производственной практики организуется защита отчета по практике, где учитывается работа студента во время каждого этапа практики, а также индивидуальные оценки по контрольным вопросам во время защиты отчета и содержанию отчёта по практике. В результате студент получает персональные баллы по каждому разделу практики, суммируя по которым выставляется (по 100 балльной системе) окончательная суммарная оценка по производственной практик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. Оценка результатов практик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0"/>
        <w:gridCol w:w="5440"/>
        <w:gridCol w:w="1640"/>
        <w:gridCol w:w="1420"/>
      </w:tblGrid>
      <w:tr>
        <w:trPr>
          <w:trHeight w:val="2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(этапы) практики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й этап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контрольные вопрос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менеджера по кадрам (менеджера планово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го отдела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лючительный этап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 оформления  отчёта  по  практике  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зада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баллов по производственной практик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00</w:t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 оценочных средств для проведения промежуточной аттестации по производственной практике представлен в Приложени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82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1371" w:leader="none"/>
        </w:tabs>
        <w:spacing w:lineRule="auto" w:line="225"/>
        <w:ind w:left="260" w:right="20" w:firstLine="71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МЕТОДИЧЕСКОЕ И ИНФОРМАЦИОННОЕ ОБЕСПЕЧЕНИЕ ПРОИЗВОДСТВЕННОЙ ПРАКТИКИ</w:t>
      </w:r>
    </w:p>
    <w:p>
      <w:pPr>
        <w:pStyle w:val="Normal"/>
        <w:spacing w:lineRule="atLeast" w:line="0"/>
        <w:ind w:left="960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</w:rPr>
        <w:t>Основная литература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08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. Теория и практика [Текст] : учеб. для вузов / под общ. ред. И. Н. Шапкина. – 4-е изд., перераб. и доп. - Москва : Юрайт, 2014. – 692 с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8" w:leader="none"/>
        </w:tabs>
        <w:spacing w:lineRule="auto" w:line="218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свянников В.А. Управление человеческими ресурсами [Электронный ресурс]: учебное пособие/ Дресвянников В.А., Лосева О.В.— Электрон. текстовые данные.— Саратов: Вузовское образование, 2014.— 170 c.— Режим доступа: http://www.iprbookshop.ru/22644.— ЭБС «IPRbooks», по паролю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08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очкова, Е. Н. Экономика предприятия [Текст] : учеб. для бакалавров / Е. Н. Клочкова, В. И. Кузнецов, Т. Е. Платонова ; под ред. Е. Н. Клочковой. - Москва : Юрайт, 2014. – 44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spacing w:lineRule="auto" w:line="235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uto" w:line="225"/>
        <w:ind w:left="1320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жева С.Н. Организация и планирование производства [Электронный ресурс]: учебное пособие/ Кужева С.Н.— Электрон. текстовые данные.— Омск: Омский государственный университет, 2011.— 211 c.— Режим доступа: http://www.iprbookshop.ru/24907.— ЭБС «IPRbooks», по паролю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uto" w:line="220"/>
        <w:ind w:left="1320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енко А.Ф. Учет и анализ для бакалавров менеджмента [Текст] : учеб. пособие для вузов / А. Ф. Черненко, Н. Ю. Черненко, А. В. Башарина. – Ростов н/Д : Феникс, 2012. – 474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ушин Н.П.   Экономический анализ [Электронный ресурс]:   учебник/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ушин Н.П.— Электрон. текстовые данные.— М.: ЮНИТИ-ДАНА, 2012.—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76 c.— Режим доступа: http://www.iprbookshop.ru/10517.— ЭБС «IPRbooks», по парол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качеством [Текст] : учеб. для бакалавров / под ред. А. Г. Зекунова. -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: Юрайт, 2015. – 475 с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uto" w:line="220"/>
        <w:ind w:left="1320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иев, И. М.Экономика труда. Теория и практика [Текст] : учеб. для бакалавров / И. М. Алиев, Н. А. Горелов, Л. О. Ильина. – 2-е изд., перераб. и доп. - Москва : Юрайт, 2014. – 670 с. (закупка 2014г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яревская В.А.   Экономика труда [Электронный ресурс]:   учебник для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алавров/ Скляревская В.А.— Электрон. текстовые данные.— М.: Дашков и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, 2014.— 304 c.— Режим доступа: http://www.iprbookshop.ru/24769.— ЭБС «IPRbooks», по паролю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uto" w:line="220"/>
        <w:ind w:left="1320" w:right="320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ников, О. Н. Психофизиология профессиональной деятельности [Текст] : учеб. для вузов / О. Н. Рыбников. - 2-е изд., испр. и доп. - Москва : Академия, 2014. - 336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джинский А.М. Логистика [Электронный ресурс]: учебник для бакалавров/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джинский А.М.— Электрон. текстовые данные.— М.: Дашков и К, 2014.—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3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19 c.— Режим доступа: http://www.iprbookshop.ru/24794.— ЭБС «IPRbooks», по паролю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320" w:leader="none"/>
        </w:tabs>
        <w:spacing w:lineRule="atLeast" w:line="0"/>
        <w:ind w:left="132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денко А.М. Деловые коммуникации [Текст] : учеб. для вузов / А. М. Руденко.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остов н/Д : Феникс, 2013. – 350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есурсы инф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комммуникационной сети Интерне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mon.gov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фициальный сайт министерства образования и науки РФ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230"/>
        <w:ind w:left="26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fepo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ый интернет-экзамен в сфере профессионального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viti-mephi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фициальный сайт ВИТИ НИЯУ МИФИ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213"/>
        <w:ind w:left="26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mephi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фициальный сайт НИЯУ МИФ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в том числе раздел сай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лезные ресурсы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neo-chaos.narod.ru/books.htm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ниги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татьи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ые материалы МИФ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rsl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йт Российской государственной библиотек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РГБ г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осква)</w:t>
      </w:r>
    </w:p>
    <w:p>
      <w:pPr>
        <w:sectPr>
          <w:type w:val="nextPage"/>
          <w:pgSz w:w="11906" w:h="16838"/>
          <w:pgMar w:left="1440" w:right="840" w:gutter="0" w:header="0" w:top="1378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indow.edu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ru.wikipedia.org/wik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вободная энциклопед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213"/>
        <w:ind w:left="26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ecsocman.edu.r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кономика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циология,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неджмен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ы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й порта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catalog.alledu.ru/predmet/econom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каталог  образовательных  ресурс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едерация Интернет образования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nbmgu.ru/nbmg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учная библиотека МГУ им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.В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Ломоносов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spacing w:lineRule="atLeast" w:line="0"/>
        <w:ind w:left="960" w:hanging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www.scholar.ru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учная электронная библиотека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6" w:leader="none"/>
        </w:tabs>
        <w:spacing w:lineRule="auto" w:line="230"/>
        <w:ind w:left="260" w:firstLine="2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ТЕХНИЧЕСКОЕ ОБЕСПЕЧЕНИЕ ПРОИЗВОДСТВЕННОЙ ПРАКТИКИ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00" w:leader="none"/>
        </w:tabs>
        <w:spacing w:lineRule="atLeast" w:line="0"/>
        <w:ind w:left="10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ое оборудование предприятия (организации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00" w:leader="none"/>
        </w:tabs>
        <w:spacing w:lineRule="atLeast" w:line="0"/>
        <w:ind w:left="10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ое оборудование ВИТИ НИЯУ МИФИ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7:00Z</dcterms:created>
  <dc:creator>СГД</dc:creator>
  <dc:description/>
  <cp:keywords/>
  <dc:language>en-US</dc:language>
  <cp:lastModifiedBy>Т. В. Швалева</cp:lastModifiedBy>
  <dcterms:modified xsi:type="dcterms:W3CDTF">2021-03-17T07:09:00Z</dcterms:modified>
  <cp:revision>6</cp:revision>
  <dc:subject/>
  <dc:title/>
</cp:coreProperties>
</file>