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568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pacing w:val="38"/>
              </w:rPr>
            </w:pPr>
            <w:r>
              <w:rPr>
                <w:rFonts w:cs="Times New Roman" w:ascii="Times New Roman" w:hAnsi="Times New Roman"/>
                <w:caps/>
                <w:spacing w:val="24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циональный исследовательский ядерный университет «МИФИ»</w:t>
            </w:r>
          </w:p>
        </w:tc>
      </w:tr>
      <w:tr>
        <w:trPr>
          <w:trHeight w:val="1063" w:hRule="atLeast"/>
        </w:trPr>
        <w:tc>
          <w:tcPr>
            <w:tcW w:w="10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годонский инженерно-технический  институт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илиал  федерального государственного автономного образовательного учреждения высш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Национальный исследовательский ядерный университет «МИФ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ТИ НИЯУ МИФИ)</w:t>
            </w:r>
          </w:p>
        </w:tc>
      </w:tr>
    </w:tbl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24"/>
        </w:rPr>
        <w:t>ПРОГРАММА УЧЕБНОЙ ПРАКТИКИ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</w:rPr>
        <w:t>Учебна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709"/>
        <w:textAlignment w:val="baseline"/>
        <w:rPr/>
      </w:pPr>
      <w:r>
        <w:rPr>
          <w:rFonts w:eastAsia="Cambria" w:cs="Times New Roman" w:ascii="Times New Roman" w:hAnsi="Times New Roman"/>
          <w:b/>
          <w:sz w:val="28"/>
          <w:szCs w:val="28"/>
          <w:lang w:eastAsia="ru-RU"/>
        </w:rPr>
        <w:t xml:space="preserve">Направление подготовки: 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38.03.02 Менеджмен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Cambria" w:cs="Times New Roman"/>
          <w:b/>
          <w:b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mbria" w:cs="Times New Roman" w:ascii="Times New Roman" w:hAnsi="Times New Roman"/>
          <w:b/>
          <w:sz w:val="28"/>
          <w:szCs w:val="28"/>
          <w:lang w:eastAsia="ru-RU"/>
        </w:rPr>
        <w:t>Профиль подготовки: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 Производственный менеджмен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mbria" w:cs="Times New Roman" w:ascii="Times New Roman" w:hAnsi="Times New Roman"/>
          <w:b/>
          <w:sz w:val="28"/>
          <w:szCs w:val="28"/>
          <w:lang w:eastAsia="ru-RU"/>
        </w:rPr>
        <w:t xml:space="preserve">Квалификация (степень) выпускника: 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  <w:t>бакалавр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Cambria" w:cs="Times New Roman"/>
          <w:color w:val="00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Волгодонск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ЦЕЛИ УЧЕБНОЙ ПРАКТ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учебной практики являются: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 углубление теоретической подготовки студентов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ми практических навыков и компетенций в сфере профессиональной деятельности;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тудентов с основной экономической деятельностью и управлением предприятий (организаций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ервичных профессиональных умений по организационно-управленческой, информационно-аналитической, предпринимательской деятельности для обеспечения практической основы для последующего эффективного изучения профессиональных дисциплин.</w:t>
      </w:r>
    </w:p>
    <w:p>
      <w:pPr>
        <w:pStyle w:val="TextBody"/>
        <w:shd w:fill="auto" w:val="clear"/>
        <w:tabs>
          <w:tab w:val="clear" w:pos="708"/>
          <w:tab w:val="left" w:pos="423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УЧЕБНОЙ ПРАКТ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ые задачи </w:t>
      </w:r>
      <w:r>
        <w:rPr>
          <w:rFonts w:cs="Times New Roman" w:ascii="Times New Roman" w:hAnsi="Times New Roman"/>
          <w:sz w:val="24"/>
          <w:szCs w:val="24"/>
          <w:lang w:eastAsia="ru-RU"/>
        </w:rPr>
        <w:t>и содержание учебной практики (</w:t>
      </w:r>
      <w:r>
        <w:rPr>
          <w:rFonts w:cs="Times New Roman" w:ascii="Times New Roman" w:hAnsi="Times New Roman"/>
          <w:sz w:val="24"/>
          <w:szCs w:val="24"/>
        </w:rPr>
        <w:t xml:space="preserve">по получению первичных профессиональных умений и навыков)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чинены формированию у студентов в процессе ее прохождения базовых знаний, умений и навыков будущего менеджера и включаю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с нормативной базой деятельности предприятия, организации: уставом, правовой формой собственности, инструкциями, методическими указаниями, действующими в настоящее время и регламентирующими деятельность предприятия,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с процессом управления функциональными подразделениями предприятия (организации): экономическими, кадровыми, маркетинговыми, закупочно-сбытовыми, производственными, вспомогательными, обслуживающими 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ть обобщать и обрабатывать экономическую информацию, полученную в функциональных и линейных службах организаций.</w:t>
      </w:r>
    </w:p>
    <w:p>
      <w:pPr>
        <w:pStyle w:val="TextBody"/>
        <w:shd w:fill="auto" w:val="clear"/>
        <w:tabs>
          <w:tab w:val="clear" w:pos="708"/>
          <w:tab w:val="left" w:pos="423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auto" w:line="276"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СТО УЧЕБНОЙ ПРАКТИКИ В СТРУКТУРЕ ОБРАЗОВАТЕЛЬНОЙ ПРОГРАММЫ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Для успешного выполнения задания по учебной практике студенты направления 38.03.02 «Менеджмент» должны предварительно освоить следующие дисциплины: экономическая теория, философия, правоведение, информационные технологии в менеджменте, статистика, экология; введение в специальность, теория менеджмента, региональная экономика, деловые коммуникации, маркетинг, управление человеческими ресурсами, экономика фирмы, организация и планирование на предприятии отрасли, , управление промышленными затратами.</w:t>
      </w:r>
    </w:p>
    <w:p>
      <w:pPr>
        <w:pStyle w:val="TextBody"/>
        <w:shd w:fill="auto" w:val="clear"/>
        <w:tabs>
          <w:tab w:val="clear" w:pos="708"/>
          <w:tab w:val="left" w:pos="42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Знания и навыки, полученные при прохождении учебной практики, позволят получить практические навыки для более качественного освоения следующих дисциплин профессионального цикла: логистика; бухгалтерский учет и анализ; налоги и налогообложение предприятия; управление качеством; организация, нормирование и оплата труда.</w:t>
      </w:r>
    </w:p>
    <w:p>
      <w:pPr>
        <w:pStyle w:val="TextBody"/>
        <w:shd w:fill="auto" w:val="clear"/>
        <w:tabs>
          <w:tab w:val="clear" w:pos="708"/>
          <w:tab w:val="left" w:pos="42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423" w:leader="none"/>
        </w:tabs>
        <w:spacing w:lineRule="auto" w:line="240" w:before="0" w:after="120"/>
        <w:ind w:firstLine="709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rFonts w:eastAsia="Times New Roman"/>
          <w:b/>
          <w:sz w:val="24"/>
          <w:szCs w:val="24"/>
          <w:lang w:eastAsia="ru-RU"/>
        </w:rPr>
        <w:t>ТИПЫ И СПОСОБЫ ПРОВЕДЕНИЯ ПРЕДДИПЛОМНОЙ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ая практика проводится на предприятиях  с которым имеется соответствующий договор ВИТИ НИЯУ МИФИ.</w:t>
      </w:r>
    </w:p>
    <w:p>
      <w:pPr>
        <w:pStyle w:val="TextBody"/>
        <w:shd w:fill="auto" w:val="clear"/>
        <w:tabs>
          <w:tab w:val="clear" w:pos="708"/>
          <w:tab w:val="left" w:pos="42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ка проводится на предприятиях (в организациях) в форме ознакомительной работы с производственной, финансово-экономической и прочей документацией, должностными инструкциями и экскурсий по производственным подразделениям (службам) предприятия (организации).</w:t>
      </w:r>
      <w:r>
        <w:rPr>
          <w:rFonts w:eastAsia="Times New Roman"/>
          <w:sz w:val="24"/>
          <w:szCs w:val="24"/>
          <w:lang w:eastAsia="ru-RU"/>
        </w:rPr>
        <w:t xml:space="preserve"> Учебная практика проводится в форме </w:t>
      </w:r>
      <w:r>
        <w:rPr>
          <w:sz w:val="24"/>
          <w:szCs w:val="24"/>
        </w:rPr>
        <w:t>практика по получению первичных профессиональных умений и навы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проведения учебной практики: стационар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СТО И ВРЕМЯ ПРОВЕДЕНИЯ УЧЕБНОЙ ПР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Наиболее предпочтительно прохождение практики на предприятиях:  </w:t>
      </w:r>
      <w:r>
        <w:rPr>
          <w:rFonts w:cs="Times New Roman" w:ascii="Times New Roman" w:hAnsi="Times New Roman"/>
          <w:sz w:val="24"/>
          <w:szCs w:val="24"/>
        </w:rPr>
        <w:t>Филиал АО "Концерн Росэнергоатом" "Ростовская атомная станция"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Филиал АО "АЭМ-технологии" "Атоммаш" в г. Волгодонск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ОО "Атомспецсервис"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АО "Донэнерго"; Филиал АО НИКИМТ-Атомстрой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Филиал АО «Элерон»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Цимлянская ГЭС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АО "Югэлектро"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АО "Атоммашэкспорт"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ОО "Донметпласт"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ОО "МТМ"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ЗАО ИЦ "Грант"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ОО "ТЭЦ-1"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Волгодонская ТЭЦ-2 ООО "ЛУКОЙЛ Ростовэнерго"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АО "Цимлянский судомеханический завод"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АО "Волгодонский завод металлургического и энергетического оборудования"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ОО НПК "Гидрофоб ГНБ" г. Волгодонск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ОО "Полесье"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"АО "Атомэнергоремонт"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МУП "Волгодонская Городская Электрическая Сеть"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ОО "Атоммаш-сервис"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ОО ОКТБ «Энергомаш»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ОО ПСФ «Новые технологии»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ОО ПСК «Универсалстрой»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соответствии с рабочим учебным планом подготовки бакалавра по направлению подготовк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8.03.02 Менеджмен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иль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енный менедж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чебная  практика проводится в 6 семестре. Продолжительность практики 108 часов.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ПЛАНИРУЕМЫХ РЕЗУЛЬТАТОВ ОБУЧЕНИЯ ПРИ ПРОХОЖДЕНИИ ПРАКТИКИ, СООТНЕСЕННЫХ С ПЛАНИРУЕМЫМ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РЕЗУЛЬТАТАМИ ОСВОЕНИЯ ОБРАЗОВАТЕЛЬНОЙ ПРОГРАММЫ 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Процесс прохождения учебной практики направлен на формирование элементов следующих компетенций (в соответствии с ОС НИЯУ МИФИ по данному направлению подготовки):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b/>
          <w:sz w:val="24"/>
          <w:szCs w:val="24"/>
        </w:rPr>
        <w:t>ПК-1</w:t>
      </w:r>
      <w:r>
        <w:rPr>
          <w:sz w:val="24"/>
          <w:szCs w:val="24"/>
        </w:rPr>
        <w:t xml:space="preserve"> -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К-9</w:t>
      </w:r>
      <w:r>
        <w:rPr>
          <w:sz w:val="24"/>
          <w:szCs w:val="24"/>
        </w:rPr>
        <w:t xml:space="preserve"> -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firstLine="522"/>
        <w:jc w:val="both"/>
        <w:rPr/>
      </w:pPr>
      <w:r>
        <w:rPr>
          <w:sz w:val="24"/>
          <w:szCs w:val="24"/>
        </w:rPr>
        <w:t xml:space="preserve">В результате прохождения учебной практики студент должен приобрести следующие практические навыки, умения, универсальные </w:t>
      </w:r>
      <w:r>
        <w:rPr>
          <w:rStyle w:val="Style16"/>
          <w:sz w:val="24"/>
          <w:szCs w:val="24"/>
        </w:rPr>
        <w:t xml:space="preserve">и </w:t>
      </w:r>
      <w:r>
        <w:rPr>
          <w:sz w:val="24"/>
          <w:szCs w:val="24"/>
        </w:rPr>
        <w:t xml:space="preserve">профессиональные компетенции: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 и современные принципы работы с деловой информацие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и, функции и задачи менеджера в современной организац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бизнес-процессы в организац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ипы организационных структур, их основные параметр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ы и системы оплаты труда, материального и морального стимулирования.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процесс сбора и обработки первичной информации об объекте исследования;</w:t>
      </w:r>
    </w:p>
    <w:p>
      <w:pPr>
        <w:pStyle w:val="TextBody"/>
        <w:shd w:fill="auto" w:val="clear"/>
        <w:tabs>
          <w:tab w:val="clear" w:pos="708"/>
          <w:tab w:val="left" w:pos="42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спользовать экономический инструментарий для анализа внешней и внутренней среды бизнеса (организаци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мероприятия по совершенствованию деятельности хозяйствующего субъекта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извлечения необходимой информации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выками применения теорий мотивации персонал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СТРУКТУРА И СОДЕРЖАНИЕ УЧЕБНОЙ ПРАКТИКИ </w:t>
      </w:r>
    </w:p>
    <w:p>
      <w:pPr>
        <w:pStyle w:val="TextBody"/>
        <w:shd w:fill="auto" w:val="clear"/>
        <w:spacing w:lineRule="auto" w:line="276"/>
        <w:ind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firstLine="520"/>
        <w:jc w:val="both"/>
        <w:rPr/>
      </w:pPr>
      <w:r>
        <w:rPr>
          <w:b/>
          <w:sz w:val="24"/>
          <w:szCs w:val="24"/>
        </w:rPr>
        <w:t>Общая трудоемкость учебной практики составляет 3 кредита 108 часов</w:t>
      </w:r>
      <w:r>
        <w:rPr/>
        <w:t>.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451"/>
        <w:gridCol w:w="1134"/>
        <w:gridCol w:w="993"/>
        <w:gridCol w:w="1134"/>
        <w:gridCol w:w="1134"/>
        <w:gridCol w:w="1417"/>
      </w:tblGrid>
      <w:tr>
        <w:trPr>
          <w:trHeight w:val="114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(этапы) практик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оизводственной работы на практике, включа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ую работу студентов и трудоемкость (в часа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го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</w:tr>
      <w:tr>
        <w:trPr>
          <w:trHeight w:val="10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материа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й инструктаж по технике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бщей структурой предприятия (орган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дневника практики</w:t>
            </w:r>
          </w:p>
        </w:tc>
      </w:tr>
      <w:tr>
        <w:trPr>
          <w:trHeight w:val="3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Знакомство с работой планово-экономиче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дневника практики</w:t>
            </w:r>
          </w:p>
        </w:tc>
      </w:tr>
      <w:tr>
        <w:trPr>
          <w:trHeight w:val="3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Знакомство с работой службы организации труда и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дневника практики</w:t>
            </w:r>
          </w:p>
        </w:tc>
      </w:tr>
      <w:tr>
        <w:trPr>
          <w:trHeight w:val="3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Знакомство с работой б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ухгалтерско-финансовой </w:t>
            </w:r>
            <w:r>
              <w:rPr>
                <w:rFonts w:cs="Times New Roman" w:ascii="Times New Roman" w:hAnsi="Times New Roman"/>
                <w:bCs/>
                <w:color w:val="000000"/>
                <w:spacing w:val="8"/>
                <w:sz w:val="20"/>
                <w:szCs w:val="20"/>
              </w:rPr>
              <w:t>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дневника практики</w:t>
            </w:r>
          </w:p>
        </w:tc>
      </w:tr>
      <w:tr>
        <w:trPr>
          <w:trHeight w:val="3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Знакомство с работой маркетингов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дневника практики</w:t>
            </w:r>
          </w:p>
        </w:tc>
      </w:tr>
      <w:tr>
        <w:trPr>
          <w:trHeight w:val="3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Знакомство с работой снабженческо-сбытов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дневника практики</w:t>
            </w:r>
          </w:p>
        </w:tc>
      </w:tr>
      <w:tr>
        <w:trPr>
          <w:trHeight w:val="3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Знакомство с работой кадров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дневника практики</w:t>
            </w:r>
          </w:p>
        </w:tc>
      </w:tr>
      <w:tr>
        <w:trPr>
          <w:trHeight w:val="3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Знакомство с работой производственного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дневника практики</w:t>
            </w:r>
          </w:p>
        </w:tc>
      </w:tr>
      <w:tr>
        <w:trPr>
          <w:trHeight w:val="3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Оформление индивидуальных отчетов, сдача отчета по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чета по практике</w:t>
            </w:r>
          </w:p>
        </w:tc>
      </w:tr>
      <w:tr>
        <w:trPr>
          <w:trHeight w:val="341" w:hRule="atLeast"/>
        </w:trPr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часов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409" w:leader="none"/>
          <w:tab w:val="left" w:pos="4892" w:leader="none"/>
          <w:tab w:val="left" w:pos="5929" w:leader="none"/>
        </w:tabs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409" w:leader="none"/>
          <w:tab w:val="left" w:pos="4892" w:leader="none"/>
          <w:tab w:val="left" w:pos="5929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8. ОБРАЗОВАТЕЛЬНЫЕ, НАУЧНО-ИССЛЕДОВАТЕЛЬСКИЕ, НАУЧНО-ПРОИЗВОДСТВЕННЫЕ И ИНФОРМАЦИОННЫЕ </w:t>
      </w:r>
      <w:r>
        <w:rPr>
          <w:b/>
          <w:bCs/>
          <w:color w:val="000000"/>
          <w:sz w:val="24"/>
          <w:szCs w:val="24"/>
        </w:rPr>
        <w:t>МЕТОДЫ И</w:t>
      </w:r>
      <w:r>
        <w:rPr>
          <w:b/>
          <w:sz w:val="24"/>
          <w:szCs w:val="24"/>
        </w:rPr>
        <w:t xml:space="preserve"> ТЕХНОЛОГИИ, ИСПОЛЬЗУЕМЫЕ ПРИ ОСУЩЕСТВЛЕНИИ ОБРАЗОВАТЕЛЬНОГО ПРОЦЕССА В УЧЕБНОЙ ПРАКТИКЕ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учебной практики используются различные образовательные формы и технологии практические занятия, работа в библиотеках, консультации, интерактивное обучение, работа в сети Интернет, групповые формы работы и т. п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ая форма проведения учебной практики проходит в виде индивидуальных и групповых обсуждений выявленных проблем, собеседований и </w:t>
      </w:r>
      <w:r>
        <w:rPr>
          <w:rFonts w:eastAsia="HiddenHorzOCR;Arial Unicode MS" w:cs="Times New Roman" w:ascii="Times New Roman" w:hAnsi="Times New Roman"/>
          <w:sz w:val="24"/>
          <w:szCs w:val="24"/>
        </w:rPr>
        <w:t>тест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нтроля прохождения практики студентом широко применяются тестовые технологии. Ответы на тесты позволяют судить об усвоении студентом основных разделов программы учебной практики. Самостоятельная работа студента подразумевает под собой проработку собранного в ходе практики материала, рекомендуемой литературы  и подготовка к собеседованию по от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ые технологии включают как </w:t>
      </w:r>
      <w:r>
        <w:rPr>
          <w:rFonts w:cs="Times New Roman" w:ascii="Times New Roman" w:hAnsi="Times New Roman"/>
          <w:sz w:val="24"/>
          <w:szCs w:val="24"/>
        </w:rPr>
        <w:t>информационные справочные системы - MS Office 2010 - MS DreamSpark для учебных заведений, так и используемые прикладные пакеты конкретн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9. УЧЕБНО-МЕТОДИЧЕСКОЕ ОБЕСПЕЧЕНИЕ САМОСТОЯТЕЛЬНОЙ РАБОТЫ СТУДЕНТОВ НА УЧЕБНОЙ ПРАКТИКЕ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студенты в обязательном порядке знакомятся с общей характеристикой деятельности предприятия, организационной структурой предприятия и вопросами, отраженными в п.1 таблицы 9.1.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более глубокого изучения и анализа различных аспектов деятельности предприятия (организации) студент  должен изучить вопросы с учетом специфики той службы или подразделения предприятия, в котором студент будет непосредственно проходить учебную практику (см. п.2- 8, таблица 9.1).</w:t>
      </w:r>
    </w:p>
    <w:p>
      <w:pPr>
        <w:pStyle w:val="TextBody"/>
        <w:shd w:fill="auto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76"/>
        <w:ind w:firstLine="709"/>
        <w:jc w:val="both"/>
        <w:rPr/>
      </w:pPr>
      <w:r>
        <w:rPr/>
        <w:t xml:space="preserve">Таблица 9.1.Типовое задание на учебную практику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зделов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знакомление с общей структурой предприятия (организ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организации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197" w:leader="none"/>
              </w:tabs>
              <w:spacing w:lineRule="auto" w:line="240" w:before="0" w:after="0"/>
              <w:ind w:left="0" w:hanging="4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рганизации (предприятия). Цели создания. Краткая история предприятия с момента организации. Изменение форм собственности за это время. Устав предприятия и его отличие от типового. Состав учредителей. Стартовый и уставной капитал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197" w:leader="none"/>
              </w:tabs>
              <w:spacing w:lineRule="auto" w:line="240" w:before="0" w:after="0"/>
              <w:ind w:left="0" w:hanging="4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деятельности. Занимаемый сегмент рынка. Специализация, характеристика выпускаемой продукции, услуг или результатов деятельности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197" w:leader="none"/>
              </w:tabs>
              <w:spacing w:lineRule="auto" w:line="240" w:before="0" w:after="0"/>
              <w:ind w:left="0" w:hanging="4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услуг и их характеристики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197" w:leader="none"/>
              </w:tabs>
              <w:spacing w:lineRule="auto" w:line="240" w:before="0" w:after="0"/>
              <w:ind w:left="0" w:hanging="4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е (отечественные и зарубежные) взаимосвязи организации (предприятия) с другими организациями (предприятиями), учреждениями и т.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 структур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ринципы и особенности системы управления организацией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ланово-экономическая служб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нклатура производимой продукции (работ, услуг) и ее основные потреб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о-экономические показатели и динамика их развития в организации (предприяти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ал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работающих, в т.ч. ИТР, служащ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основных производственных фон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цен на основной вид продукции или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ль и рентабельность продукции и предприятия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Служба организации труда и заработной пла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руда и заработной пла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и формы оплаты труда, применяемые в организации (предприяти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е и моральное поощрение персонала на предприятии/организации/учреждении.</w:t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eastAsia="ru-RU"/>
              </w:rPr>
              <w:t xml:space="preserve">Бухгалтерско-финансовы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  <w:lang w:eastAsia="ru-RU"/>
              </w:rPr>
              <w:t>служб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инструкции сотрудников отдел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деятельности отдел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формы бухгалтерской отчет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, уплачиваемые предприятием.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Маркетинговая служб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функции менеджера в службе маркетин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и управление службой маркетинга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внешней среды организации и анализ внутренней среды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конкуренты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предприятия на рынке производимой продукции (выполняемых работ и оказываемых услуг)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ильных и слабых сторон предприятия, его конкурентоспособность.</w:t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Снабженческо-сбытовая служб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ые связи с поставщикам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закупок сырья и материа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выбора поставщ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бытом продукции (выполняемыми работами и оказываемыми услугами) на предприятии/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переговоров с клиентами, управление составлением и оформлением догово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стика в системе управления предприятием</w:t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Кадровая служб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ерсоналом организации: методы работы с кадрами, стимулирование труда, повышение квалификации и переобучение персонала на предприятии/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й  и качественный состав работающих в организации (предприятии). Система подбора кадров в организации (предприят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культуре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характеристика состава сотрудников организации (предприятия) (образование, специальность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й состав работающих по возрасту, по стажу. Текучесть кадров</w:t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изводственное подраз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оизводствен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изводствен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производствен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роизводства (единичный, серийный, массовый) и его особ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, влияющие на выбор метода организации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технологического процесса производства продукции или маршрутной кар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снабжение (МТС) организации (предприятия): состав, цепи, структура обеспе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энергетического хозяйства организации (предприятия), структура энергетического хозяйства, технико-экономические показатели (ТЭП) энергохозяйства, основные направления по совершенствованию энергетическ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емонтно-транспортного и складского хозяйства (сущность, цели, задач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троля качества выпускаемой продукции или услуг (показатели, требования, методы и т.д.)</w:t>
            </w:r>
          </w:p>
        </w:tc>
      </w:tr>
    </w:tbl>
    <w:p>
      <w:pPr>
        <w:pStyle w:val="TextBody"/>
        <w:shd w:fill="auto" w:val="clear"/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формлении отчета необходимо использовать информацию и полученные знания в результате экскурсий по различным подразделениям (службам) предприятия (организации). Кроме этого,  необходимо использовать сведения и информацию из научно-технической, справочной и учебной литературы.</w:t>
      </w:r>
    </w:p>
    <w:p>
      <w:pPr>
        <w:pStyle w:val="TextBody"/>
        <w:shd w:fill="auto" w:val="clear"/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по практике является основным документом, характеризующим работу студента во время практики. Отчет составляется в соответствии с реально выполненной программой учебной практики. Отчет рекомендуется составлять на протяжении всей практики по мере накопления материала</w:t>
      </w:r>
    </w:p>
    <w:p>
      <w:pPr>
        <w:pStyle w:val="TextBody"/>
        <w:shd w:fill="auto" w:val="clear"/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комендуемая структура отчета:</w:t>
      </w:r>
    </w:p>
    <w:p>
      <w:pPr>
        <w:pStyle w:val="TextBody"/>
        <w:shd w:fill="auto" w:val="clear"/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Титульный лист.</w:t>
      </w:r>
    </w:p>
    <w:p>
      <w:pPr>
        <w:pStyle w:val="TextBody"/>
        <w:shd w:fill="auto" w:val="clear"/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лавление.</w:t>
      </w:r>
    </w:p>
    <w:p>
      <w:pPr>
        <w:pStyle w:val="TextBody"/>
        <w:shd w:fill="auto" w:val="clear"/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ведение.</w:t>
      </w:r>
    </w:p>
    <w:p>
      <w:pPr>
        <w:pStyle w:val="TextBody"/>
        <w:shd w:fill="auto" w:val="clear"/>
        <w:spacing w:lineRule="auto" w:line="240"/>
        <w:ind w:right="20" w:firstLine="709"/>
        <w:jc w:val="both"/>
        <w:rPr/>
      </w:pPr>
      <w:r>
        <w:rPr>
          <w:sz w:val="24"/>
          <w:szCs w:val="24"/>
        </w:rPr>
        <w:t>- Содержательная часть (в соответствии с индивидуальным заданием на практику).</w:t>
      </w:r>
    </w:p>
    <w:p>
      <w:pPr>
        <w:pStyle w:val="TextBody"/>
        <w:shd w:fill="auto" w:val="clear"/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лючение. </w:t>
      </w:r>
    </w:p>
    <w:p>
      <w:pPr>
        <w:pStyle w:val="TextBody"/>
        <w:shd w:fill="auto" w:val="clear"/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исок используемой литературы.</w:t>
      </w:r>
    </w:p>
    <w:p>
      <w:pPr>
        <w:pStyle w:val="TextBody"/>
        <w:shd w:fill="auto" w:val="clear"/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ведении указываются цели и задачи практики, а также приводятся вопросы индивидуального задания.</w:t>
      </w:r>
    </w:p>
    <w:p>
      <w:pPr>
        <w:pStyle w:val="TextBody"/>
        <w:shd w:fill="auto" w:val="clear"/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держательной части отчета должна быть изложена информация в виде достаточно полных ответов на вопросы индивидуального задания.</w:t>
      </w:r>
    </w:p>
    <w:p>
      <w:pPr>
        <w:pStyle w:val="TextBody"/>
        <w:shd w:fill="auto" w:val="clear"/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и должны быть отмечены основные результаты практики.</w:t>
      </w:r>
    </w:p>
    <w:p>
      <w:pPr>
        <w:pStyle w:val="TextBody"/>
        <w:shd w:fill="auto" w:val="clear"/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должен быть подписан студентом и руководителем практики от кафедры и от предприятия (цеха).</w:t>
      </w:r>
    </w:p>
    <w:p>
      <w:pPr>
        <w:pStyle w:val="TextBody"/>
        <w:shd w:fill="auto" w:val="clear"/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должен быть написан технически грамотно, сжато и сопровождаться необходимыми цифровыми данными, формулами, таблицами, эскизами, графиками, схемами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 отчета по учебной практике осуществляется в соответствии с требованиями ГОСТ 2.105–95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яснительная записка должна быть выполнена на одной стороне листа белой бумаги формата А4 через полтора интервала. Цвет шрифта должен быть черным, шриф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  <w:br/>
        <w:t xml:space="preserve">кегль 14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следует печатать, соблюдая следующие размеры полей: левое – 30 мм, правое – 10 мм, верхнее – 20 мм и нижнее – 25 мм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чество напечатанного текста и оформления иллюстраций, таблиц должно удовлетворять требованию их четкого воспроизведения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соблюдать равномерную плотность, контрастность и четкость изображения по всему тексту. В тексте должны быть четкие, не расплывшиеся линии, буквы, цифры и знаки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чатки, описки и графические неточности, обнаруженные в процессе подготовки работы, допускается исправлять корректором (закрашиванием белой краской) и нанесением на том же месте исправленного текста черной гелиевой пастой рукописным способом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остроение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ую часть работы следует делить на разделы, подразделы и пункты. Пункты, при необходимости, могут делиться на подпункты. При делении текста на пункты и подпункты необходимо, чтобы каждый пункт содержал законченную информацию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ы, подразделы, пункты и подпункты следует нумеровать арабскими цифрами и записывать с абзацного отступа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ы должны иметь порядковую нумерацию в пределах всего текста, за исключением приложений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раздел или подраздел имеет только один пункт, или пункт имеет один подпункт, то нумеровать его не следует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ы и подразделы должны иметь заголовки. Пункты в случае целесообразности могут иметь заголовки. Заголовки должны четко и кратко отражать содержание разделов, подразделов, пунктов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головки разделов, подразделов и пунктов следует печатать с абзацного отступа с прописной буквы, не подчеркивая. Если заголовок состоит из двух предложений, их разделяют точкой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умерация страниц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аницы  следует нумеровать арабскими цифрами, соблюдая сквозную нумерацию по всему тексту. Номер страницы проставляют в центре нижней части листа без точки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итульный лист включают в общую нумерацию страниц. Номер страницы на титульном листе не проставляют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 на выпускную квалификационную работу включают в общую нумерацию страниц (номер 2 и 3), номера страниц на бланке задания не проставляются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люстрации и таблицы, расположенные на отдельных листах, включают в общую нумерацию страниц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мерация страниц приложений должна быть продолжением нумерации страниц основного текста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мерация страниц пояснительной записки начинает проставляться на листе «Оглавление»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умерация разделов, подразделов, пунктов, подпунктов работы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ы должны иметь порядковые номера в пределах всего документа, обозначенные арабскими цифрами  и записанные с абзацного отступа. Подразделы должны иметь нумерацию в пределах каждого раздела. Номер подраздела состоит из номеров раздела и подраздела, разделенных точкой. Разделы, как и подразделы, могут состоять из одного или нескольких пунктов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работа не имеет подразделов, то нумерация пунктов в ней должна быть в пределах каждого раздела, и номер пункта должен состоять из номеров раздела и пункта, разделенных точкой. В конце номера пункта точка не ставится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имер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арактеристика и анализ хозяйственной деятельности предприятия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(номер раздела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.1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умерация пунктов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.2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. 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2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роприятия по совершенствованию производственной деятельности ООО «Альфа»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(номер раздела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2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(нумерация пунктов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2.2   …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2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 т.д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работа имеет подразделы, то нумерация пунктов должна быть в пределах подраздела и номер пункта должен состоять из номеров раздела, подраздела и пункта, разделенных точками, например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3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кономическая эффективность комплекса мероприят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номер раздела)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3.1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ономическая эффективность проекта по изготовлению фланца зажим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номер подраздел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3.1.1</w:t>
        <w:tab/>
        <w:t>(Нумерация пунктов первого подраздела третьего раздела документ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3.1.2   и т. 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3.2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ономическая эффективность проекта по изготовлению пластины зве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3.2.1   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3.2.2   и т.д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раздел состоит из одного подраздела, то подраздел не нумеруется. Если подраздел состоит из одного пункта, то пункт не нумеруется. Наличие одного подраздела в разделе эквивалентно их фактическому отсутствию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текст  подразделяется только на пункты, то они нумеруются порядковыми номерами в пределах всего текста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ункты, при необходимости, могут быть разбиты на подпункты, которые должны иметь порядковую нумерацию в пределах каждого пункта, например 4.2.1.1, 4.2.1.2, 4.2.1.3 и т. д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утри пунктов или подпунктов могут быть предложения, содержащие перечисления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 каждым перечислением следует ставить дефис или, при необходимости ссылки в тексте на одно из перечислений, строчную букву (за исключением ё, з, о, г, ь, и, ы, ъ), после которой ставится скобка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, как показано в примере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имер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а) ___________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б) ___________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ab/>
        <w:t>1) _____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ab/>
        <w:t>2) _____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___________.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е перечисления выполняются следующим образо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использовании знаков «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>», буквы или цифры со скобкой каждое перечисление начинается с маленькой буквы и заканчивается точкой с запятой. При наличии в перечислении нескольких предложений, они оформляются по правилам русского языка, а в конце пункта ставится точка с запятой. После заключительного пункта перечисления ставится точка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ллю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ллюстрации (чертежи, графики, схемы, компьютерные распечатки, диаграммы, фотоснимки) следует располагать непосредственно после текста, в котором они упоминаются впервые, или на следующей странице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все иллюстрации должны быть даны ссылки в тексте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ртежи, графики, диаграммы, схемы, иллюстрации должны соответствовать требованиям государственных стандартов Единой системы конструкторской документации (ЕСКД)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рисунок один, то он обозначается «Рисунок 1 – (наименование с прописной буквы без точки в конце)». Слово «рисунок» и его наименование располагают посередине строки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. Например, Рисунок 1.1 – (наименование с прописной буквы без точки в конце)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ллюстрации, при необходимости, могут иметь пояснительные данные (подрисуночный текст). Слово «Рисунок» и наименование помещают после пояснительных данных и располагают следующим образом: «Рисунок 1 – Детали прибора»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ссылках на иллюстрации следует писать «... в соответствии с рисунком 2» при сквозной нумерации и «... в соответствии с рисунком 1.2» при нумерации в пределах раздела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Таблицы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блицы применяют для лучшей наглядности и удобства сравнения показателей. Название таблицы должно отражать ее содержание, быть точным, кратким. Название таблицы следует помещать над таблицей слева, без абзацного отступа в одну строку с ее номером через тире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ереносе части таблицы название помещают только над первой частью таблицы, нижнюю горизонтальную черту, ограничивающую таблицу, не проводят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блицу следует располагать непосредственно после текста, в котором она упоминается впервые, или на следующей странице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фровой материал, как правило, оформляют в виде таблиц. Пример оформления таблицы приведен на рисунке 3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 (номер ) – (название)</w:t>
        <w:tab/>
        <w:t xml:space="preserve">  </w:t>
        <w:tab/>
        <w:t xml:space="preserve">  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1"/>
        <w:gridCol w:w="904"/>
        <w:gridCol w:w="1252"/>
        <w:gridCol w:w="980"/>
        <w:gridCol w:w="979"/>
        <w:gridCol w:w="979"/>
        <w:gridCol w:w="934"/>
        <w:gridCol w:w="2116"/>
      </w:tblGrid>
      <w:tr>
        <w:trPr/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головки граф 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ловка 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заголовки граф 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right="-2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ки (горизонтальные ряды) 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200" w:type="pct"/>
        <w:jc w:val="left"/>
        <w:tblInd w:w="8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1"/>
        <w:gridCol w:w="3866"/>
      </w:tblGrid>
      <w:tr>
        <w:trPr/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ковик (графа</w:t>
              <w:br/>
              <w:t>заголовков)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ы (колонк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3 – Оформление таблиц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у с большим количеством строк допускается переносить на другой лист (страницу). При переносе части таблицы на другой лист (страницу) над другими частями пишут слово «Продолжение» и указывают номер таблицы, например: «Продолжение таблицы 1». При переносе таблицы на другой лист (страницу) повторяют заголовки и подзаголовки граф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блицу с большим количеством граф допускается делить на части и помещать одну часть под другой в пределах одной страницы. Если строки и графы таблицы выходят за формат страницы, то в первом случае в каждой части таблицы повторяется головка, во втором случае – боковик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словами «То же», а далее –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все таблицы должны быть ссылки. При ссылке следует писать слово «таблица» с указанием ее номера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таблицы нумеруются в пределах раздела, номер таблицы состоит из номера раздела и порядкового номера таблицы, разделенных точкой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 документе одна таблица, то она должна быть обозначена «Таблица 1» или «Таблица В.1», если она приведена в приложении В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головки граф и строк таблицы следует писать с прописной буквы в единственном числе, а подзаголовки граф –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блицы слева, справа и снизу, как правило, ограничивают линиями. Рекомендуется применять размер шрифта в таблице меньший, чем в тексте, используя кегль 12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ять заголовки и подзаголовки боковика и граф диагональными линиями не допускается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Формулы и уравнения</w:t>
      </w:r>
    </w:p>
    <w:p>
      <w:pPr>
        <w:pStyle w:val="Normal"/>
        <w:widowControl w:val="false"/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снения значений символов и числовых коэффициентов даются под формулой в той же последовательности, в какой они приведены в формуле. Значения каждого символа начинается с новой строки. Первую строку пояснения начинают со слова «где» без двоеточия. Формулы рекомендуется набирать в редакторе формул, не допускается вставка картинкой. </w:t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 записи уравнения:</w:t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6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tabs>
          <w:tab w:val="left" w:pos="426" w:leader="none"/>
          <w:tab w:val="left" w:pos="708" w:leader="none"/>
        </w:tabs>
        <w:overflowPunct w:val="false"/>
        <w:autoSpaceDE w:val="false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</w:t>
        <w:tab/>
        <w:t>фактический выпуск продукции, ед.изм.(В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= …ед.изм.);</w:t>
      </w:r>
    </w:p>
    <w:p>
      <w:pPr>
        <w:pStyle w:val="Normal"/>
        <w:widowControl w:val="false"/>
        <w:tabs>
          <w:tab w:val="left" w:pos="426" w:leader="none"/>
          <w:tab w:val="left" w:pos="708" w:leader="none"/>
        </w:tabs>
        <w:overflowPunct w:val="fals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М – мощность, ед.изм.</w:t>
      </w:r>
    </w:p>
    <w:p>
      <w:pPr>
        <w:pStyle w:val="Normal"/>
        <w:widowControl w:val="false"/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уравнение не умещается в одну строку, то оно должно быть перенесено после знака равенства (=) или после знаков плюс (+), минус (–), умножения (х), деления (:), или других математических знаков, причем знак в начале следующей строки повторяют. При переносе формулы на знаке, символизирующем операцию умножения, применяют знак «х»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улы  следует нумеровать порядковой нумерацией в пределах всего текста арабскими цифрами в круглых скобках в крайнем правом положении на строке, занимаемой формулой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имер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  <w:tab w:val="right" w:pos="6663" w:leader="none"/>
        </w:tabs>
        <w:overflowPunct w:val="false"/>
        <w:autoSpaceDE w:val="false"/>
        <w:spacing w:lineRule="auto" w:line="240" w:before="0" w:after="0"/>
        <w:ind w:left="2124" w:firstLine="708"/>
        <w:outlineLvl w:val="4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b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(1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  <w:tab w:val="right" w:pos="6663" w:leader="none"/>
        </w:tabs>
        <w:overflowPunct w:val="false"/>
        <w:autoSpaceDE w:val="false"/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  <w:tab w:val="right" w:pos="6663" w:leader="none"/>
        </w:tabs>
        <w:overflowPunct w:val="false"/>
        <w:autoSpaceDE w:val="false"/>
        <w:spacing w:lineRule="auto" w:line="240" w:before="0" w:after="0"/>
        <w:ind w:left="2124" w:firstLine="708"/>
        <w:outlineLvl w:val="4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tab/>
        <w:t>(2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 разделе одна формула, ее тоже обозначают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е приложения, например, формула (В.1)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сылки в тексте на порядковые номера формул дают цифрой номера в скобках.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 – (3.1)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рифт формулы по размеру должен быть не меньше размера шрифта основного текста. Размеры знаков для формул рекомендуются следующие: буквы и цифры – 14 pt, показатели степени и индексы – 12 pt. Все греческие буквы только  прямым шрифтом, латинские буквы набираются курсивом, а буквы русского алфавита и знаки математических функций – прямым шрифтом. Небольшие и несложные формулы, не имеющие самостоятельного значения, размещают внутри строк текста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сылк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outlineLvl w:val="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сылки на использованные источники следует приводить в квадратных скобках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[ ]»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ере их появления в тексте рабо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опускается приведение ссылок в подстрочном примечании.</w:t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сте работы возможны ссылки на элементы работы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  <w:tab w:val="left" w:pos="851" w:leader="none"/>
        </w:tabs>
        <w:overflowPunct w:val="false"/>
        <w:autoSpaceDE w:val="false"/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 разделе 2»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  <w:tab w:val="left" w:pos="851" w:leader="none"/>
        </w:tabs>
        <w:overflowPunct w:val="false"/>
        <w:autoSpaceDE w:val="false"/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 п. 3.3.4.»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  <w:tab w:val="left" w:pos="851" w:leader="none"/>
        </w:tabs>
        <w:overflowPunct w:val="false"/>
        <w:autoSpaceDE w:val="false"/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 подпункте 2.3.4.2.»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  <w:tab w:val="left" w:pos="851" w:leader="none"/>
        </w:tabs>
        <w:overflowPunct w:val="false"/>
        <w:autoSpaceDE w:val="false"/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на рисунке 8»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  <w:tab w:val="left" w:pos="851" w:leader="none"/>
        </w:tabs>
        <w:overflowPunct w:val="false"/>
        <w:autoSpaceDE w:val="false"/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 приложении А»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  <w:tab w:val="left" w:pos="851" w:leader="none"/>
        </w:tabs>
        <w:overflowPunct w:val="false"/>
        <w:autoSpaceDE w:val="false"/>
        <w:spacing w:lineRule="auto" w:line="240" w:before="0" w:after="0"/>
        <w:ind w:left="128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 таблице 4».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 работе делается ссылка на работу или статью, которая получена и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 она должна содержать соответствующ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TextBody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кончательно оформленный отчет проверяется руководителем практики от предприятия, который дает письменный отзыв о работе с оценкой по 5- бальной системе.</w:t>
      </w:r>
    </w:p>
    <w:p>
      <w:pPr>
        <w:pStyle w:val="TextBody"/>
        <w:shd w:fill="auto" w:val="clear"/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вопросы для получения зачета по практике определяются спецификой предприятия (организации), где проходил практику студент, и относятся к организации производства продукции и управлению экономической деятельности предприят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ФОРМЫ ПРОМЕЖУТОЧНОЙ АТТЕСТАЦИИ И ФОНД ОЦЕНОЧНЫХ СРЕДСТ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окончания учебной практики формируе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ч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рганизуе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бесед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щита отчета) по практике, где учитывается работа студента во время каждого ее этап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щите на комиссию представляются: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невник практики студента</w:t>
      </w:r>
    </w:p>
    <w:p>
      <w:pPr>
        <w:pStyle w:val="Style22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исьменный отч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защиты студент должен кратко изложить основные результаты проделанной работы, выводы и рекомендац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Результаты прохождения практики оцениваются по 100-бальной системе со следующими диапазонами балл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Оценка прохождения практики руководителем от предприятия – от 12 до 20 бал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Оценка качества отчета по учебной практике – от 24 до 40 бал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Защита отчета по учебной практике  в форме собеседования– от 24 до 40 бал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оценки знаний :</w:t>
      </w:r>
    </w:p>
    <w:p>
      <w:pPr>
        <w:pStyle w:val="Style22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440"/>
        <w:gridCol w:w="1445"/>
        <w:gridCol w:w="1382"/>
        <w:gridCol w:w="2720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умма балл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4-бальной шкал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чет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T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ац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9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4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4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енно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дифференциации оценк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тлично» – содержание и оформление отчета по практике и дневника прохождения практики полностью соответствуют предъявляемым требованиям, характеристики студента положительные, ответы на вопросы комиссии  по программе практики полные и точные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ошо» – при выполнении основных требований к прохождению практики и при наличии несущественных замечаний по содержанию и формам отчета и дневника, характеристики студента положительные, в ответах на вопросы комиссии  по программе практики студент допускает определенные неточности, хотя в целом отвечает уверенно и имеет твердые знания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овлетворительно» – небрежное оформление отчета и дневника. Отражены все вопросы программы практики, но имеют место отдельные существенные погрешности, характеристики студента положительные, при ответах на вопросы комиссии по программе практики студент допускает ошибки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удовлетворительно» – если в отчете освещены не все разделы программы практики, на вопросы комиссии студент не дает удовлетворительных ответов, не имеет четкого представления о функциях служб организации управления, не владеет практическими навыками анализа и оценки уровня организации 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щиты оценка проставляется в ведомость, зачетную книжку и в отч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ценочных средств для проведения промежуточной аттестации обучающихся по учебной практике приведен в Прило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нд оценочных средств для проведения промежуточной аттестации обучающихся по преддипломной практике приведен в прило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394" w:leader="none"/>
          <w:tab w:val="left" w:pos="8065" w:leader="underscore"/>
        </w:tabs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>11. УЧЕБНО-МЕТОДИЧЕСКОЕ И ИНФОРМАЦИОННОЕ ОБЕСПЕЧЕНИЕ УЧЕБНОЙ ПРАКТИКИ</w:t>
      </w:r>
    </w:p>
    <w:p>
      <w:pPr>
        <w:pStyle w:val="TextBody"/>
        <w:shd w:fill="auto" w:val="clear"/>
        <w:tabs>
          <w:tab w:val="clear" w:pos="708"/>
          <w:tab w:val="left" w:pos="394" w:leader="none"/>
          <w:tab w:val="left" w:pos="8065" w:leader="underscore"/>
        </w:tabs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менеджмента [Тек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 xml:space="preserve">: учеб. и практикум для акад. бакалавриата / под ред. В. Я. Афанасьева. – 2-е изд., перераб. и доп. - Москва : Юрайт, 2015. – 665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 [Электронный ресурс]: учебник / Т.Н. Парамонова под ред. и др. — Москва : КноРус, 2016. — 358 с. - Режим доступа: https://www.book.ru/book/919195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тахов, В. П.Бухгалтерский (финансовый) учет [Текст] : учеб. для акад. бакалавриата :  в 2 т. Т. 1. / В. П. Астахов. – 12-е изд., перераб. и доп. - Москва : Юрайт, 2015. – 536 с. </w:t>
      </w:r>
    </w:p>
    <w:p>
      <w:pPr>
        <w:pStyle w:val="Style22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очкова, Е. Н. Экономика предприятия [Текст] : учеб. для бакалавров / Е. Н. Клочкова, В. И. Кузнецов, Т. Е. Платонова ; под ред. Е. Н. Клочковой. -  Москва : Юрайт, 2014. – 447 с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б) Дополнительная литература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45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ергеев, И. В. Экономика организации (предприятия) [Текст] : учеб.  и практикум для приклад. бакалавриата / И. В. Сергеев, И. И. Веретенникова. – 6-е изд., перераб. и доп. -  Москва : Юрайт, 2015. – 671 с. </w:t>
            </w:r>
          </w:p>
        </w:tc>
      </w:tr>
      <w:tr>
        <w:trPr>
          <w:trHeight w:val="630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лдаева, Л. А. Экономика предприятия [Текст] : учеб. для акад. бакалавриата / Л. А. Чалдаева. – 4-е изд., испр. и доп. -  Москва : Юрайт, 2015. – 410 с. </w:t>
            </w:r>
          </w:p>
        </w:tc>
      </w:tr>
      <w:tr>
        <w:trPr>
          <w:trHeight w:val="840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рнов, А. П. Экономика предприятия [Текст] : учеб.  для бакалавров / А. П. Гарнов, Е. А. Хлевная, А. В. Мыльник ; под ред. А. П. Гарнова. -  Москва : Юрайт, 2014. – 303 с. </w:t>
            </w:r>
          </w:p>
        </w:tc>
      </w:tr>
      <w:tr>
        <w:trPr>
          <w:trHeight w:val="630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шунов, В. В. Экономика организации (предприятия). Теория и практика [Текст] : учеб. для бакалавров / В. В. Коршунов. – 2-е изд., перераб. и доп. -  Москва : Юрайт, 2014. – 433 с. </w:t>
            </w:r>
          </w:p>
        </w:tc>
      </w:tr>
      <w:tr>
        <w:trPr>
          <w:trHeight w:val="630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йлович, В. Г. Экономика предприятия [Текст] : учеб. для вузов / В. Г. Самойлович, Е. К. Тёлушкин ; под ред. В. Г. Самойловича. –2-е изд., стер. - Москва : Академия, 2012. – 224 с. </w:t>
            </w:r>
          </w:p>
        </w:tc>
      </w:tr>
      <w:tr>
        <w:trPr>
          <w:trHeight w:val="1575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колаев Ю.Н. Экономика предприятия (фирмы). Базовые условия и экономические основы деятельности предприятия [Электронный ресурс]: учебное пособие/ Николаев Ю.Н.— Электрон. текстовые данные.— Волгоград: Волгоградский институт бизнеса, Вузовское образование, 2011.— 166 c.— Режим доступа: http://www.iprbookshop.ru/11365.— ЭБС «IPRbooks», по паролю</w:t>
            </w:r>
          </w:p>
        </w:tc>
      </w:tr>
      <w:tr>
        <w:trPr>
          <w:trHeight w:val="630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амойлович, В.Г. Экономика предприятия [Текст]: учеб. для вузов / В. Г. Самойлович, Е. К. Телушкина; под ред. В.Г. Самойловича. - М.: Академия, 2009. - 224 с.</w:t>
            </w:r>
          </w:p>
        </w:tc>
      </w:tr>
      <w:tr>
        <w:trPr>
          <w:trHeight w:val="630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Романенко, И.В.  Экономика предприятия [Текст]: учеб. пособие для вузов / И. В. Романенко. - 4-е изд., перераб. и доп. - М.: Финансы и статистика, 2007. - 272 с</w:t>
            </w:r>
          </w:p>
        </w:tc>
      </w:tr>
      <w:tr>
        <w:trPr>
          <w:trHeight w:val="945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Экономика предприятия [Текст]: учеб. для вузов / [Романов, А.Н.], [Горфинкель, В.Я.], [Швандар, В.А.] и др.; под ред. В.Я. Горфинкеля. - 4-е изд., перераб. и доп. - М.: ЮНИТИ-ДАНА, 2007. - 670 с.</w:t>
            </w:r>
          </w:p>
        </w:tc>
      </w:tr>
      <w:tr>
        <w:trPr>
          <w:trHeight w:val="630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Титов, В.И.    Экономика предприятия [Текст]: учеб. для вузов / В. И. Титов. - М.: Дашков и К , 2004. - 462 с.: ил. </w:t>
            </w:r>
          </w:p>
        </w:tc>
      </w:tr>
      <w:tr>
        <w:trPr>
          <w:trHeight w:val="630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Сергеев, И.В.    Экономика предприятия [Текст]: учеб. пособие для вузов / И. В. Сергеев. - 2-е изд., перераб. и доп. - М.: Финансы и статистика, 2001. - 304 с.: ил. -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Ресурсы информационно-телекоммуникационной сети «Интернет»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бекин А. В. Менеджмент организации [Электронный ресурс] : электрон.учеб. / А. В. Тебекин, Б. С. Касаев. – М. : КНОРУС, 2008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on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фициальный сайт министерства образования и науки РФ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fep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ый интернет-экзамен в сфере профессионального образования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viti-meph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фициальный сайт ВИТИ НИЯУ МИФИ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142" w:firstLine="567"/>
        <w:contextualSpacing/>
        <w:jc w:val="both"/>
        <w:rPr/>
      </w:pPr>
      <w:hyperlink r:id="rId6">
        <w:r>
          <w:rPr>
            <w:rStyle w:val="InternetLink"/>
            <w:color w:val="000000"/>
          </w:rPr>
          <w:t>http://www.mephi.ru/</w:t>
        </w:r>
      </w:hyperlink>
      <w:r>
        <w:rPr/>
        <w:t xml:space="preserve"> официальный сайт НИЯУ МИФИ (в том числе раздел сайта полезные ресурсы)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142" w:firstLine="567"/>
        <w:contextualSpacing/>
        <w:jc w:val="both"/>
        <w:rPr/>
      </w:pPr>
      <w:hyperlink r:id="rId7">
        <w:r>
          <w:rPr>
            <w:rStyle w:val="InternetLink"/>
            <w:color w:val="000000"/>
          </w:rPr>
          <w:t>http://neo-chaos.narod.ru/books.htm</w:t>
        </w:r>
      </w:hyperlink>
      <w:r>
        <w:rPr/>
        <w:t xml:space="preserve"> книги, статьи, учебные материалы МИФИ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142" w:firstLine="567"/>
        <w:contextualSpacing/>
        <w:jc w:val="both"/>
        <w:rPr/>
      </w:pPr>
      <w:hyperlink r:id="rId8">
        <w:r>
          <w:rPr>
            <w:rStyle w:val="InternetLink"/>
            <w:color w:val="000000"/>
          </w:rPr>
          <w:t>http://www.rsl.ru/</w:t>
        </w:r>
      </w:hyperlink>
      <w:r>
        <w:rPr/>
        <w:t xml:space="preserve"> сайт Российской государственной библиотеки (РГБ г. Москва)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142" w:firstLine="567"/>
        <w:contextualSpacing/>
        <w:jc w:val="both"/>
        <w:rPr/>
      </w:pPr>
      <w:hyperlink r:id="rId9">
        <w:r>
          <w:rPr>
            <w:rStyle w:val="InternetLink"/>
            <w:color w:val="000000"/>
          </w:rPr>
          <w:t>http://window.edu.ru/</w:t>
        </w:r>
      </w:hyperlink>
      <w:r>
        <w:rPr/>
        <w:t xml:space="preserve"> единое окно доступа к образовательным ресурсам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142" w:firstLine="567"/>
        <w:contextualSpacing/>
        <w:jc w:val="both"/>
        <w:rPr>
          <w:b/>
          <w:b/>
        </w:rPr>
      </w:pPr>
      <w:hyperlink r:id="rId10">
        <w:r>
          <w:rPr>
            <w:rStyle w:val="InternetLink"/>
            <w:color w:val="000000"/>
          </w:rPr>
          <w:t>http://ecsocman.edu.ru</w:t>
        </w:r>
      </w:hyperlink>
      <w:r>
        <w:rPr/>
        <w:t xml:space="preserve"> Экономика, Социология, Менеджмент - федеральный образовательный портал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142" w:firstLine="567"/>
        <w:contextualSpacing/>
        <w:jc w:val="both"/>
        <w:rPr/>
      </w:pPr>
      <w:hyperlink r:id="rId11">
        <w:r>
          <w:rPr>
            <w:rStyle w:val="InternetLink"/>
            <w:color w:val="000000"/>
          </w:rPr>
          <w:t>http://www.finansy.ru</w:t>
        </w:r>
      </w:hyperlink>
      <w:r>
        <w:rPr/>
        <w:t xml:space="preserve"> здесь вы найдете экономические новости и сможете проследить тенденции в экономике, прочитаете актуальные публикации по экономике и финансам. Студентам, аспирантам и научным работникам могут пригодиться размещенные на сайте методические пособия, лекции, тщательно отобранные рефераты, конспекты, переводы, тексты книг дипломы и диссертаци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142" w:firstLine="567"/>
        <w:contextualSpacing/>
        <w:jc w:val="both"/>
        <w:rPr/>
      </w:pPr>
      <w:hyperlink r:id="rId12">
        <w:r>
          <w:rPr>
            <w:rStyle w:val="InternetLink"/>
            <w:color w:val="000000"/>
          </w:rPr>
          <w:t>http://www.catalog.alledu.ru/predmet/econom</w:t>
        </w:r>
      </w:hyperlink>
      <w:r>
        <w:rPr/>
        <w:t xml:space="preserve"> каталог образовательных ресурсов (Федерация Интернет образования)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142" w:firstLine="567"/>
        <w:contextualSpacing/>
        <w:jc w:val="both"/>
        <w:rPr/>
      </w:pPr>
      <w:hyperlink r:id="rId13">
        <w:r>
          <w:rPr>
            <w:rStyle w:val="InternetLink"/>
            <w:color w:val="000000"/>
          </w:rPr>
          <w:t>http://www.nbmgu.ru/nbmgu/</w:t>
        </w:r>
      </w:hyperlink>
      <w:r>
        <w:rPr/>
        <w:t xml:space="preserve"> Научная библиотека МГУ им. М.В. Ломоносова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142" w:firstLine="567"/>
        <w:contextualSpacing/>
        <w:jc w:val="both"/>
        <w:rPr/>
      </w:pPr>
      <w:hyperlink r:id="rId14">
        <w:r>
          <w:rPr>
            <w:rStyle w:val="InternetLink"/>
            <w:color w:val="000000"/>
          </w:rPr>
          <w:t>http://www.scholar.ru/</w:t>
        </w:r>
      </w:hyperlink>
      <w:r>
        <w:rPr/>
        <w:t xml:space="preserve"> Научная электронная библиотек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2.МАТЕРИАЛЬНО-ТЕХНИЧЕСКОЕ ОБЕСПЕЧЕНИЕ УЧЕБНОЙ ПРАКТИКИ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и офисное оборудование предприятия (организации)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оборудование ВИТИ НИЯУ МИФ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04"/>
        </w:tabs>
        <w:ind w:left="1404" w:hanging="720"/>
      </w:pPr>
    </w:lvl>
    <w:lvl w:ilvl="1">
      <w:start w:val="0"/>
      <w:numFmt w:val="bullet"/>
      <w:lvlText w:val="−"/>
      <w:lvlJc w:val="left"/>
      <w:pPr>
        <w:tabs>
          <w:tab w:val="num" w:pos="1764"/>
        </w:tabs>
        <w:ind w:left="176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84"/>
        </w:tabs>
        <w:ind w:left="2484" w:hanging="180"/>
      </w:pPr>
    </w:lvl>
    <w:lvl w:ilvl="3">
      <w:start w:val="1"/>
      <w:numFmt w:val="decimal"/>
      <w:lvlText w:val="%4."/>
      <w:lvlJc w:val="left"/>
      <w:pPr>
        <w:tabs>
          <w:tab w:val="num" w:pos="3204"/>
        </w:tabs>
        <w:ind w:left="3204" w:hanging="360"/>
      </w:pPr>
    </w:lvl>
    <w:lvl w:ilvl="4">
      <w:start w:val="1"/>
      <w:numFmt w:val="lowerLetter"/>
      <w:lvlText w:val="%5."/>
      <w:lvlJc w:val="left"/>
      <w:pPr>
        <w:tabs>
          <w:tab w:val="num" w:pos="3924"/>
        </w:tabs>
        <w:ind w:left="3924" w:hanging="360"/>
      </w:pPr>
    </w:lvl>
    <w:lvl w:ilvl="5">
      <w:start w:val="1"/>
      <w:numFmt w:val="lowerRoman"/>
      <w:lvlText w:val="%6."/>
      <w:lvlJc w:val="right"/>
      <w:pPr>
        <w:tabs>
          <w:tab w:val="num" w:pos="4644"/>
        </w:tabs>
        <w:ind w:left="4644" w:hanging="180"/>
      </w:pPr>
    </w:lvl>
    <w:lvl w:ilvl="6">
      <w:start w:val="1"/>
      <w:numFmt w:val="decimal"/>
      <w:lvlText w:val="%7."/>
      <w:lvlJc w:val="left"/>
      <w:pPr>
        <w:tabs>
          <w:tab w:val="num" w:pos="5364"/>
        </w:tabs>
        <w:ind w:left="5364" w:hanging="360"/>
      </w:pPr>
    </w:lvl>
    <w:lvl w:ilvl="7">
      <w:start w:val="1"/>
      <w:numFmt w:val="lowerLetter"/>
      <w:lvlText w:val="%8."/>
      <w:lvlJc w:val="left"/>
      <w:pPr>
        <w:tabs>
          <w:tab w:val="num" w:pos="6084"/>
        </w:tabs>
        <w:ind w:left="6084" w:hanging="360"/>
      </w:pPr>
    </w:lvl>
    <w:lvl w:ilvl="8">
      <w:start w:val="1"/>
      <w:numFmt w:val="lowerRoman"/>
      <w:lvlText w:val="%9."/>
      <w:lvlJc w:val="right"/>
      <w:pPr>
        <w:tabs>
          <w:tab w:val="num" w:pos="6804"/>
        </w:tabs>
        <w:ind w:left="6804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3600"/>
        </w:tabs>
        <w:ind w:left="3600" w:hanging="360"/>
      </w:pPr>
    </w:lvl>
    <w:lvl w:ilvl="4">
      <w:start w:val="0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Основной текст + Курсив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  <w:ind w:hanging="520"/>
      <w:jc w:val="righ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www.fepo.ru/" TargetMode="External"/><Relationship Id="rId5" Type="http://schemas.openxmlformats.org/officeDocument/2006/relationships/hyperlink" Target="http://www.viti-mephi.ru/" TargetMode="External"/><Relationship Id="rId6" Type="http://schemas.openxmlformats.org/officeDocument/2006/relationships/hyperlink" Target="http://www.mephi.ru/" TargetMode="External"/><Relationship Id="rId7" Type="http://schemas.openxmlformats.org/officeDocument/2006/relationships/hyperlink" Target="http://neo-chaos.narod.ru/books.htm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ecsocman.edu.ru/" TargetMode="External"/><Relationship Id="rId11" Type="http://schemas.openxmlformats.org/officeDocument/2006/relationships/hyperlink" Target="http://www.finansy.ru/" TargetMode="External"/><Relationship Id="rId12" Type="http://schemas.openxmlformats.org/officeDocument/2006/relationships/hyperlink" Target="http://www.catalog.alledu.ru/predmet/econom" TargetMode="External"/><Relationship Id="rId13" Type="http://schemas.openxmlformats.org/officeDocument/2006/relationships/hyperlink" Target="http://www.nbmgu.ru/nbmgu/" TargetMode="External"/><Relationship Id="rId14" Type="http://schemas.openxmlformats.org/officeDocument/2006/relationships/hyperlink" Target="http://www.scholar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4:00Z</dcterms:created>
  <dc:creator>оператор</dc:creator>
  <dc:description/>
  <cp:keywords/>
  <dc:language>en-US</dc:language>
  <cp:lastModifiedBy>Т. В. Швалева</cp:lastModifiedBy>
  <cp:lastPrinted>2018-02-27T16:33:00Z</cp:lastPrinted>
  <dcterms:modified xsi:type="dcterms:W3CDTF">2021-03-17T07:04:00Z</dcterms:modified>
  <cp:revision>6</cp:revision>
  <dc:subject/>
  <dc:title/>
</cp:coreProperties>
</file>