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68" w:hRule="atLeast"/>
        </w:trPr>
        <w:tc>
          <w:tcPr>
            <w:tcW w:w="10260" w:type="dxa"/>
            <w:tcBorders/>
          </w:tcPr>
          <w:p>
            <w:pPr>
              <w:pStyle w:val="Normal"/>
              <w:suppressAutoHyphens w:val="true"/>
              <w:jc w:val="center"/>
              <w:rPr>
                <w:caps/>
                <w:spacing w:val="38"/>
                <w:kern w:val="2"/>
              </w:rPr>
            </w:pPr>
            <w:r>
              <w:rPr>
                <w:caps/>
                <w:spacing w:val="38"/>
                <w:kern w:val="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caps/>
                <w:kern w:val="2"/>
                <w:sz w:val="14"/>
                <w:szCs w:val="14"/>
              </w:rPr>
            </w:pPr>
            <w:r>
              <w:rPr>
                <w:caps/>
                <w:kern w:val="2"/>
                <w:sz w:val="14"/>
                <w:szCs w:val="14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1063" w:hRule="atLeast"/>
        </w:trPr>
        <w:tc>
          <w:tcPr>
            <w:tcW w:w="10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04" w:before="60" w:after="0"/>
              <w:ind w:left="-284" w:right="195" w:hanging="0"/>
              <w:jc w:val="center"/>
              <w:outlineLvl w:val="3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Волгодонский инженерно-технический  институт –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</w:rPr>
              <w:t xml:space="preserve">филиал  федерального государственного автономного образовательного учреждения высшего 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</w:rPr>
              <w:t>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04"/>
              <w:jc w:val="center"/>
              <w:outlineLvl w:val="3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(ВИТИ НИЯУ МИФИ)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pBdr>
          <w:bottom w:val="nil"/>
        </w:pBdr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6"/>
          <w:szCs w:val="36"/>
        </w:rPr>
        <w:t>ГОСУДАРСТВЕННОЙ ИТОГОВОЙ АТТЕСТАЦИИ</w:t>
      </w:r>
    </w:p>
    <w:p>
      <w:pPr>
        <w:pStyle w:val="Normal"/>
        <w:widowControl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для направления подготовки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8.03.02 Менеджмент</w:t>
      </w:r>
      <w:r>
        <w:rPr>
          <w:b/>
          <w:bCs/>
          <w:spacing w:val="-8"/>
          <w:sz w:val="32"/>
          <w:szCs w:val="32"/>
        </w:rPr>
        <w:t>,</w:t>
      </w:r>
    </w:p>
    <w:p>
      <w:pPr>
        <w:pStyle w:val="Normal"/>
        <w:widowControl/>
        <w:jc w:val="center"/>
        <w:rPr/>
      </w:pPr>
      <w:r>
        <w:rPr>
          <w:b/>
          <w:bCs/>
          <w:spacing w:val="-8"/>
          <w:sz w:val="32"/>
          <w:szCs w:val="32"/>
        </w:rPr>
        <w:t>профиля</w:t>
      </w:r>
      <w:r>
        <w:rPr>
          <w:b/>
          <w:bCs/>
          <w:sz w:val="32"/>
          <w:szCs w:val="32"/>
        </w:rPr>
        <w:t xml:space="preserve">  «</w:t>
      </w:r>
      <w:r>
        <w:rPr>
          <w:b/>
          <w:color w:val="000000"/>
          <w:spacing w:val="-8"/>
          <w:sz w:val="32"/>
          <w:szCs w:val="32"/>
        </w:rPr>
        <w:t>Производственный менеджмент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false"/>
        <w:widowControl/>
        <w:outlineLvl w:val="9"/>
        <w:rPr>
          <w:bCs/>
          <w:iCs/>
          <w:sz w:val="28"/>
          <w:szCs w:val="28"/>
        </w:rPr>
      </w:pPr>
      <w:r>
        <w:rPr>
          <w:sz w:val="26"/>
          <w:szCs w:val="26"/>
        </w:rPr>
        <w:t>г. Волгодон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ая Программа разработана на основании «Положения об итоговой государственной аттестации выпускников высших учебных заведений РФ» (утвержденного приказом Минобразования России от 25.03.2003г. №1155), в соответствии с Образовательным стандартом высшего образования Национального исследовательского ядерного университета «МИФИ» 38.03.02 Экономика  (уровень высшего образования бакалавриат), СМК-ПЛ-8.2-03 «Положение об организации и проведении государственной итоговой аттестации по образовательным программам высшего образования в ВИТИ НИЯУ МИФ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государственной итоговой аттестации является установление уровня подготовки выпускника НИЯУ МИФИ к выполнению профессиональных задач и соответствия его подготовки требованиям </w:t>
      </w:r>
      <w:r>
        <w:rPr>
          <w:sz w:val="28"/>
          <w:szCs w:val="28"/>
        </w:rPr>
        <w:t>Образовательного стандарта высшего образования Национального исследовательского ядерного университета «МИФ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 государственной итоговой аттестации допускается студент, завершивший в полном объеме освоение образовательной программы по направлению подготовки высшего образования, разработанной НИЯУ МИФИ в соответствии с требованиями Образовательного стандарта высшего образования Национального исследовательского ядерного университета «МИФ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 условии успешного прохождения государственной итоговой аттестации выпускнику НИЯУ МИФИ по направлению подготовки 38.03.02 Менеджмент присваивается соответствующая квалификация и выдается диплом государственного образца о высшем обра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осударственная итоговая аттестация включает защиту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щита выпускной квалификационной работы не может быть заменена оценкой на основании итогов текущего контроля успеваемости и промежуточной аттестации студента.</w:t>
      </w:r>
    </w:p>
    <w:p>
      <w:pPr>
        <w:pStyle w:val="Heading4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2. </w:t>
      </w:r>
      <w:r>
        <w:rPr>
          <w:shd w:fill="FFFFFF" w:val="clear"/>
        </w:rPr>
        <w:t>ПЕРЕЧЕНЬ КОНТРОЛИРУЕМЫХ КОМПЕТЕНЦИЙ ПО РЕЗУЛЬТАТАМ ОСВОЕНИЯ ОБРАЗОВАТЕЛЬНОЙ ПРОГРАММЫ</w:t>
      </w:r>
    </w:p>
    <w:p>
      <w:pPr>
        <w:pStyle w:val="Heading4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по направлению подготовки  </w:t>
      </w:r>
      <w:r>
        <w:rPr>
          <w:sz w:val="28"/>
          <w:szCs w:val="28"/>
        </w:rPr>
        <w:t xml:space="preserve">38.03.02 Менеджмент </w:t>
      </w:r>
      <w:r>
        <w:rPr>
          <w:bCs/>
          <w:color w:val="000000"/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 xml:space="preserve"> программе бакалавриата «</w:t>
      </w:r>
      <w:r>
        <w:rPr>
          <w:bCs/>
          <w:sz w:val="28"/>
          <w:szCs w:val="28"/>
        </w:rPr>
        <w:t>Производственный менеджмент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обладать следующими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ОБЩЕКУЛЬТУРНЫЕ КОМПЕТЕН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65"/>
        <w:gridCol w:w="72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философских знаний для формирования  мировоззренческой пози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 для формирования гражданской пози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экономических знаний  в различных сферах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и средства физической культуры 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приемы первой помощи, методы защиты производственного персонала и населения в условиях чрезвычайных ситуа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-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формулировать мысли, владеть навыками публичной речи, аргументации, ведения дискуссии и полемики, презентации, доносить до специалистов и неспециалистов информацию, мысли, проблемы и пути их решения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ЕПРОФЕССИОНАЛЬНЫЕ КОМПЕТ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5"/>
        <w:gridCol w:w="7372"/>
      </w:tblGrid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</w:tr>
      <w:tr>
        <w:trPr>
          <w:trHeight w:val="5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8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8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6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6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-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современными информационными технологиями для решения профессиональных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-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применять базовые знания в области математических и естественных наук в профессиональн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-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 правовых  знаний в различных сферах деятель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65"/>
        <w:gridCol w:w="74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</w:tr>
      <w:tr>
        <w:trPr>
          <w:trHeight w:val="7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 стратегического анализа, разработки и осуществления стратегии организации, направленной на обеспечение ее конкурентоспособ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  конкретных проектов и рабо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5"/>
        <w:gridCol w:w="72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организовы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 муниципального управлени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анализа рыночных и специфических рисков  для принятия управленческих решений, в том числе при принятии решений об инвестировании и финансиров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шать управленческие задачи, связанные с глобализацией мировой эконом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 методами и программными средствами обработки деловой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продвижения на рынок инновационных высокотехнологичных проек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5"/>
        <w:gridCol w:w="72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тенци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бизнес-планирования создания и развития новых организаций (направлений деятельности, продукт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сформированности компетенций по образовательной программе бакалавриата</w:t>
      </w:r>
      <w:r>
        <w:rPr>
          <w:b/>
        </w:rPr>
        <w:t xml:space="preserve"> </w:t>
      </w:r>
      <w:r>
        <w:rPr>
          <w:sz w:val="28"/>
          <w:szCs w:val="28"/>
        </w:rPr>
        <w:t>«Менеджмент»</w:t>
      </w:r>
      <w:r>
        <w:rPr>
          <w:b/>
        </w:rPr>
        <w:t xml:space="preserve"> </w:t>
      </w:r>
      <w:r>
        <w:rPr>
          <w:bCs/>
          <w:sz w:val="28"/>
          <w:szCs w:val="28"/>
        </w:rPr>
        <w:t>осуществляется н</w:t>
      </w:r>
      <w:r>
        <w:rPr>
          <w:sz w:val="28"/>
          <w:szCs w:val="28"/>
        </w:rPr>
        <w:t>а этапах промежуточной аттестации дисциплин, практик 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одготовки и защиты выпускной квалификационной работы формируются и проверяются следующие компетенции: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 в различных сферах деятельности (ОК-3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6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ладением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ладением методами принятия решений в управлении операционной (производственной) деятельностью организаций (ОПК-6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ладением современными информационными технологиями для решения профессиональных задач (ОСПК-1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ладением навыками  стратегического анализа, разработки и осуществления стратегии организации, направленной на обеспечение ее конкурентоспособности (ПК-3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5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ладением навыками оценки инвестиционных проектов, финансового планирования и прогнозирования с учетом роли финансовых рынков и институтов (ПК-16)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ДЕРЖАНИЕ ВЫПУСКНОЙ КВАЛИФИКАЦИОННОЙ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2"/>
          <w:sz w:val="28"/>
          <w:szCs w:val="28"/>
        </w:rPr>
        <w:t>Выпускная квалификационная работа (ВКР) по направлению подготовки 38.03.02 Менеджмент, профиль «Производственный менеджмент» должна частично или полностью включать освещение следующих вопросов, отраженных в основных направлениях выпускной квалификацион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тературный обзор, поиск источников информации и сбор материала по проблематике выпускной квалифик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 отечественного и зарубежного опыта исследуемых вопросов согласно теме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 объекта выпускной квалификационной работы и постановка задач по его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разработка управленческих решений по совершенствованию производственно-хозяйственной деятельности объекта исследования согласно теме В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анализ результатов предложенных управленческих решений и качества выполнения поставленных в выпускной квалификационной работе задач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перечисленных выше, в работе могут быть рассмотрены и другие вопросы, раскрывающие ее тему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2. Примерные темы выпускных квалификационных работ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Комплекс управленческих решений по совершенствованию производственно – хозяйственной (коммерческой, производственно-финансовой …) деятельности предприятия в условиях …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мплекс управленческих мер направленных на совершенствование (улучшение, оптимизацию, повышение эффективности …) деятельности предприятия в условиях …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истема управленческих мер по совершенствованию производственно – хозяйственной (коммерческой, производственно-финансовой …) деятельности предприятия в условиях …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рганизационно-управленческие решения по повышению эффективности деятельности ОАО …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Управление технологическими решениями при производстве изделия (…) в условиях …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Управление технологическим процессом изготовления изделия (…) в производственных условиях  ОАО …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Бизнес – планирование нового направления деятельности в условиях …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Бизнес-план производства нового изделия (…) в условиях …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. Комплекс управленческих решений по совершенствованию сбыта на промышленном предприятии (на примере …)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Управленческие решения по снижению себестоимости продукции, работ и услуг в условиях рыночной экономики (на примере …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. Совершенствование организационно-производственной структуры управления предприятием (на примере …)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 Система управленческих мер по совершенствованию организации оплаты труда на предприя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Комплекс управленческих решений по повышению эффективности использования трудовых ресурсов на предприя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Комплекс управленческих мер по улучшению использования производственной мощности на предприят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5. Комплекс управленческих решений по повышению рентабельности предприятия и его структурных подразделен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 Организационно-управленческие решения по повышению эффективности работы вспомогательного производства (транспортного, складского, ремонтного хозяйства, энергетического) на предприя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. Разработка управленческих мероприятий по рациональному использованию материальных ресурсов на предприя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Разработка управленческих мероприятий по повышению эффективности использования отходов производств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9. Совершенствование нормирования труда рабочих (на примере …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 Управленческие решения,  направленные на рост производительности труда за счет внедрения новой техники и технолог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1. Разработка мероприятий по совершенствованию деятельности управленческого персонала на предприя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 Разработка управленческих мероприятий по улучшению качества услуг и продукц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 Разработка комплекса управленческих мероприятий по улучшению качества услуг и продукц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4. Разработка управленческих решений по планированию и организации процессов логистики на предприят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ыпускная квалификационная работа должна завершаться выводами и заключ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и другие наименования тем выпускных квалификационных работ по заявкам работодателей и по инициативе студентов, согласованные с руководителем и утвержденные в установленном порядк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Heading4"/>
        <w:spacing w:before="0" w:after="0"/>
        <w:jc w:val="center"/>
        <w:rPr/>
      </w:pPr>
      <w:r>
        <w:rPr>
          <w:bCs w:val="false"/>
        </w:rPr>
        <w:t xml:space="preserve">4. </w:t>
      </w:r>
      <w:r>
        <w:rPr>
          <w:bCs w:val="false"/>
          <w:caps/>
        </w:rPr>
        <w:t xml:space="preserve">БИБЛИОГРАФИЧЕСКИЙ СПИСОК РЕКОМЕНДУЕМОЙ ЛИТЕРАТУРЫ </w:t>
      </w:r>
      <w:r>
        <w:rPr/>
        <w:t xml:space="preserve">ДЛЯ ВЫПОЛНЕНИЯ И ПОДГОТОВКИ К ЗАЩИТЕ 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ВЫПУСКНОЙ КВАЛИФИКАЦИОН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хозяйственной деятельности  [Электронный ресурс] : учебник / Л.С. Васильева, М.В. Петровская. – Москва : КноРус, 2016. – 606 с.  - Режим доступа: https://www.book.ru/book/91913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н, С.М. Управление рисками на предприятии [Электронный ресурс] : учебное пособие / С.М. Васин, В.С. Шутов. – Москва : КНОРУС, 2016. – 300 с. – Режим доступа: https://www.book.ru/book/91939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ина, О. А. Стратегический и инновационный менеджмент [Текст] : учеб. пособие для вузов / О.А. Володина, Л.Б. Миротин, А.К. Покровский. – Москва : Академия, 2013. – 20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йдаенко, А.А. Логистика [Электронный ресурс] : учебник / А.А. Гайдаенко, О.В. Гайдаенко. – Москва : КноРус, 2016. – 268 с. – Режим доступа: https://www.book.ru/book/91919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лов, Н. А.  Оплата труда персонала: методология и расчеты [Текст] : учеб. и практикум для бакалавриата и магистратуры / Н.А. Горелов. – Москва : Юрайт, 2018. – 41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мыкин, В. А. Планирование на предприятии. Учебник и практикум [Текст] : учеб. для вузов / В. А. Горемыкин. – 9-е изд., перераб. и доп. – Москва : Юрайт, 2014. – 85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очкова, Е. Н. Экономика предприятия [Текст] : учеб. для бакалавров / Е.Н. Клочкова, В. И. Кузнецов, Т. Е. Платонова ; под ред. Е.Н. Клочковой. –  Москва : Юрайт, 2014. – 447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ый экономический анализ хозяйственной деятельности [Текст] : учебное пособие / А.И. Алексеева, Ю.В. Васильев, А.В. Малеева, Л.И. Ушвицкий. – Москва : КноРус, 2016. – 706 с. – Режим доступа: https://www.book.ru/book/92054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зьмина, Е.Е. Организация предпринимательской деятельности [Текст] : учеб. пособие для приклад. бакалавриата / Е.Е. Кузьмина, Л.П. Кузьмина. – 2-е изд, перераб. и доп. – Москва : Юрайт, 2018. – 389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кетинг [Электронный ресурс] : учебник / под ред. Т.Н. Парамонова. – Москва : КноРус, 2016. – 358 с. – Режим доступа: https://www.book.ru/book/91919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кова, Е.И. Планирование деятельности предприятия [Электронный ресурс] : учебное пособие/ Е.И. Молокова, Н.П. Коваленко – Электрон. текстовые данные. – Саратов : Вузовское образование, 2013. – 196 c. – Режим доступа: http://www.iprbookshop.ru/11394.html.—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младзе, Р.Г. Экономика и социология труда [Электронный ресурс] : учебник / Р.Г. Мумладзе, Г.Н. Гужин, под общ. ред. – Москва : КноРус, 2016. – 328 с. – Для бакалавров. – Режим доступа: https://www.book.ru/book/91680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и и налогообложение [Электронный ресурс] : учебник для студентов вузов, обучающихся по направлениям «Экономика» и «Менеджмент»/ И.А. Майбуров [и др.]. – Электрон. текстовые данные. – Москва : ЮНИТИ-ДАНА, 2015. – 487 c. – Режим доступа: http://www.iprbookshop.ru/34806.html. –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ланирование машиностроительного производства. Производственный менеджмент [Текст] : учеб. для вузов / Л.А. Некрасов [и др.] ; под ред. Ю.В. Скворцова. – Москва : Студент, 2018. – 41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бизнес-планирования в организации [Электронный ресурс] : учебное пособие / В.В. Безпалов, В.В. Жариков. – Москва : КноРус, 2016. – 200 с. – Режим доступа: https://www.book.ru/book/91760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езнева, Н.Н. Финансовый анализ. Управление финансами [Электронный ресурс] : учебное пособие для вузов / Н.Н. Селезнева, А.Ф. Ионова – Электрон. текстовые данные. – Москва : ЮНИТИ-ДАНА, 2015. – 639 c. – Режим доступа: http://www.iprbookshop.ru/52066. –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геев, И. В. Экономика организации (предприятия) [Текст] : учеб.  и практикум для приклад. бакалавриата / И.В. Сергеев, И.И. Веретенникова. – Москва : Юрайт, 2015. – 671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ебкова, Л.Н. Основы предпринимательской деятельности [Электронный ресурс] : учебное пособие/ Л.Н. Стребкова – Электрон. текстовые данные. – Новосибирск : Новосибирский государственный технический университет, 2014. – 112 c. – Режим доступа: http://www.iprbookshop.ru/4498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ман, Л.Н. Оценка недвижимости [Электронный ресурс] : учебное пособие для студентов вузов, обучающихся по специальностям экономики и управления / Л.Н. Тепман, В.А. Артамонов – Электрон. текстовые данные. – Москва : ЮНИТИ-ДАНА, 2015. – 591 c. – Режим доступа: http://www.iprbookshop.ru/34902. –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ешина, Н.П. Экономическая оценка инвестиций [Электронный ресурс] : учебник/ Н.П. Терешина, В.А. Подсорин. – Электрон. текстовые данные. – Москва : Учебно-методический центр по образованию на железнодорожном транспорте, 2016. – 272 c. – Режим доступа: http://www.iprbookshop.ru/58021.html. –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хина Н.И. Основы экономики недвижимости [Электронный ресурс] : учебное пособие/ Н.И. Трухина, В.Н. Баринов, И.И. Чернышихина – Электрон.текстовые данные. – Воронеж : Воронежский государственный архитектурно-строительный университет, ЭБС АСВ, 2014. – 189 c. – Режим доступа: http://www.iprbookshop.ru/30845. –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затратами на предприятии  [Электронный ресурс] : учебник /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.А. Гомонко, Т.Ф. Тарасова. — Москва : КноРус, 2016. — 313 с. - Режим доступа: https://www.book.ru/book/920747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ерсоналом [Электронный ресурс] : учебное пособие / И.А. Морозова, Л.С. Шаховская, Е.Г. Гущина, О.С. Пескова. — Москва : КноРус, 2017. — 147 с. - Режим доступа: https://www.book.ru/book/92147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человеческими ресурсами [Электронный ресурс] : учебник / под ред. Ю.Г. Одегова – Москва : КноРус, 2017. – 222 с.  – Режим доступа:https://www.book.ru/book/92025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человеческими ресурсами [Электронный ресурс] : учебное пособие / И.А. Морозова, Л.С. Шаховская, Е.Г. Гущина, О.С. Пескова. – Москва : КноРус, 2017. – 147 с. – Режим доступа: https://www.book.ru/book/92147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лдаева, Л.А. Экономика предприятия [Текст] : учеб. для акад. бакалавриата / Л.А. Чалдаева. – Москва : Юрайт, 2015. – 41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142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киндаров, М.А. Оценка стоимости бизнеса [Электронный ресурс] : учебник / М.А. Эскиндаров, М.А. Федотова под ред. и др. – Москва : КноРус, 2016. – 320 с. – Для бакалавров. – Режим доступа: https://www.book.ru/book/919222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ПРОВЕ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1. Темы выпускных квалификационных работ определяются выпускающей кафедрой. Студенту по согласованию с заведующим выпускающей кафедры может предоставляться право выбора темы выпускной квалификационной работы, вплоть до предложения своей тематики с необходимым обоснованием целесообразности ее разработ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.2. </w:t>
      </w:r>
      <w:r>
        <w:rPr>
          <w:color w:val="000000"/>
          <w:spacing w:val="-4"/>
          <w:sz w:val="28"/>
          <w:szCs w:val="28"/>
        </w:rPr>
        <w:t>Для подготовки выпускной квалификационной работы студенту в установленном порядке назначается руководитель и при необходимости консультанты и соруководите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ыпускная квалификационная работа может основываться на обобщении выполненных курсовых работ и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роки выполнения выпускной квалификационной работы устанавливаются рабочим учебным планом. График работы государственной экзаменационной комиссии утверждается в установленном порядке</w:t>
      </w:r>
      <w:r>
        <w:rPr>
          <w:sz w:val="28"/>
          <w:szCs w:val="28"/>
        </w:rPr>
        <w:t>. Продолжительность заседания государственной экзаменационной комиссии не должна превышать 6 часов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ля допуска к защите выпускная квалификационная работа сдается на проверку в системе «Антиплагиат». Проверка является обязательной. Студент допускается к защите, если процент оригинального текста составляет не менее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pacing w:val="-2"/>
          <w:sz w:val="28"/>
          <w:szCs w:val="28"/>
        </w:rPr>
        <w:t>Защита в</w:t>
      </w:r>
      <w:r>
        <w:rPr>
          <w:color w:val="000000"/>
          <w:spacing w:val="-2"/>
          <w:sz w:val="28"/>
          <w:szCs w:val="28"/>
        </w:rPr>
        <w:t>ыпускной квалификационной работы</w:t>
      </w:r>
      <w:r>
        <w:rPr>
          <w:spacing w:val="-2"/>
          <w:sz w:val="28"/>
          <w:szCs w:val="28"/>
        </w:rPr>
        <w:t xml:space="preserve"> (за исключением работ по закрытой тематике) проводится на открытом заседании государственной экзаменационной комиссии с участием не менее двух третей ее состава. Защита может проводиться как  в ВИТИ НИЯУ МИФИ, так и на предприятиях, в учреждениях и организациях, для которых тематика защищаемых работ представляет научно-теоретический или практический интере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7. В государственную экзаменационную комиссию по защите выпускных квалификационных работ до начала ее работы  представля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равка декана факультета о выполнении выпускником учебного плана и полученных им оценок по теоретическим дисциплинам, курсовым проектам и работам, учебной и производственной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выпускной квалификацион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презентации выпускной квалификацио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о выпускной квалификацион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, установленного образ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ли акт о внедрении результатов выпускной квалификационной работы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8. Для сообщения содержания в</w:t>
      </w:r>
      <w:r>
        <w:rPr>
          <w:color w:val="000000"/>
          <w:sz w:val="28"/>
          <w:szCs w:val="28"/>
        </w:rPr>
        <w:t>ыпускной квалификационной работы</w:t>
      </w:r>
      <w:r>
        <w:rPr>
          <w:sz w:val="28"/>
          <w:szCs w:val="28"/>
        </w:rPr>
        <w:t xml:space="preserve"> выпускнику предоставляется не более 20 минут. Продолжительность защиты одной в</w:t>
      </w:r>
      <w:r>
        <w:rPr>
          <w:color w:val="000000"/>
          <w:sz w:val="28"/>
          <w:szCs w:val="28"/>
        </w:rPr>
        <w:t>ыпускной квалификационной работы</w:t>
      </w:r>
      <w:r>
        <w:rPr>
          <w:sz w:val="28"/>
          <w:szCs w:val="28"/>
        </w:rPr>
        <w:t>, как правило, не должна превышать 45 мину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9. Решения государственной </w:t>
      </w:r>
      <w:r>
        <w:rPr>
          <w:sz w:val="28"/>
          <w:szCs w:val="28"/>
        </w:rPr>
        <w:t xml:space="preserve">экзаменационной </w:t>
      </w:r>
      <w:r>
        <w:rPr>
          <w:color w:val="000000"/>
          <w:sz w:val="28"/>
          <w:szCs w:val="28"/>
        </w:rPr>
        <w:t xml:space="preserve">комиссии принимаются на закрытых заседаниях простым большинством голосов членов комиссий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 председателя комиссии) обладает правом решающего голо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0. Результаты защиты в</w:t>
      </w:r>
      <w:r>
        <w:rPr>
          <w:color w:val="000000"/>
          <w:sz w:val="28"/>
          <w:szCs w:val="28"/>
        </w:rPr>
        <w:t>ыпускной квалификационной работы</w:t>
      </w:r>
      <w:r>
        <w:rPr>
          <w:sz w:val="28"/>
          <w:szCs w:val="28"/>
        </w:rPr>
        <w:t xml:space="preserve"> определяются оценками «отлично», «хорошо», «удовлетворительно», «неудовлетворительно», а также по системе </w:t>
      </w:r>
      <w:r>
        <w:rPr>
          <w:bCs/>
          <w:spacing w:val="-4"/>
          <w:sz w:val="28"/>
          <w:szCs w:val="28"/>
          <w:lang w:val="en-US"/>
        </w:rPr>
        <w:t>ECTS</w:t>
      </w:r>
      <w:r>
        <w:rPr>
          <w:sz w:val="28"/>
          <w:szCs w:val="28"/>
        </w:rPr>
        <w:t>. При определении оценки работы принимается во внимание уровень теоретической, научной и практической подготовки выпускника. Результаты защиты в</w:t>
      </w:r>
      <w:r>
        <w:rPr>
          <w:color w:val="000000"/>
          <w:sz w:val="28"/>
          <w:szCs w:val="28"/>
        </w:rPr>
        <w:t>ыпускной квалификационной работы</w:t>
      </w:r>
      <w:r>
        <w:rPr>
          <w:sz w:val="28"/>
          <w:szCs w:val="28"/>
        </w:rPr>
        <w:t xml:space="preserve"> объявляются в тот же день после оформления протоколов заседаний государственной экзаменационной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.11. Решение о присвоении выпускнику соответствующей квалификации по направлению подготовки 38.03.02 Менеджмент и выдаче диплома о высшем образовании государственного образца принимает  </w:t>
      </w:r>
      <w:r>
        <w:rPr>
          <w:b w:val="false"/>
        </w:rPr>
        <w:t>государственная экзаменационная комиссия</w:t>
      </w:r>
      <w:r>
        <w:rPr>
          <w:b w:val="false"/>
          <w:color w:val="000000"/>
        </w:rPr>
        <w:t xml:space="preserve"> по положительным результатам прохождения выпускником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х случаях, когда защита выпускной квалификационной работы признается неудовлетворительной, государственная экзаменационная комиссия устанавливает, может ли студент представить к повторной защите ту же работу с доработкой, определяемой комиссией, или же обязан разработать новую тему, которая устанавливается кафедрой. Выпускник, получивший при защите выпускной квалификационной работы  неудовлетворительную оценку, по решению государственной экзаменационной комиссии отчисляется из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перечень которых устанавливается организацией самостоятельно), вправе пройти ее в течение 6 месяцев после заверш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 Все решения государственных экзаменационных комиссий оформляются протоколами, подлежащими хранению. </w:t>
      </w:r>
      <w:r>
        <w:rPr>
          <w:sz w:val="28"/>
          <w:szCs w:val="28"/>
        </w:rPr>
        <w:t>Порядок оформления и хранения протоколов определяется СМК-ПЛ-8.2-03 «Положение об организации и проведении государственной итоговой аттестации по образовательным программам высшего образования в ВИТИ НИЯУ МИФИ» и другими нормативно-правов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Cs w:val="false"/>
        </w:rPr>
        <w:t xml:space="preserve">6. </w:t>
      </w:r>
      <w:r>
        <w:rPr>
          <w:bCs w:val="false"/>
          <w:caps/>
        </w:rPr>
        <w:t xml:space="preserve">ОЦЕНИВАНИЕ </w:t>
      </w:r>
      <w:r>
        <w:rPr>
          <w:bCs w:val="false"/>
        </w:rPr>
        <w:t>ВЫПУСКНОЙ КВАЛИФИКАЦИОННОЙ РАБОТЫ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1. Оценивание выпускной квалификационной работы осуществляется в два этапа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6.2. Первый этап включает предварительное оценивание выпускной квалификационной работы, осуществляемое руководителем. Руководитель, основываясь на критериях, указанных в п. 1  таблицы 1, выставляют оценки по 4-балльной шкал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тлично» – все критерии соблюдены не менее чем на 90 %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хорошо» – все критерии соблюдены не менее чем на 70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довлетворительно» – все критерии соблюдены не менее чем на 60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еудовлетворительно» – все критерии соблюдены менее чем на 60%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 Второй этап о</w:t>
      </w:r>
      <w:r>
        <w:rPr>
          <w:bCs/>
          <w:spacing w:val="-4"/>
          <w:sz w:val="28"/>
          <w:szCs w:val="28"/>
        </w:rPr>
        <w:t xml:space="preserve">ценивания выпускной квалификационной работы осуществляется государственной экзаменационной комиссией. Члены комиссии выставляют оценку, основываясь на критериях пп. 1 и 2  таблицы 1 на основании отзыва руководителя и анализа выполненной работы членами комиссии. Государственная экзаменационная комиссия выставляет суммарный балл и единую оценку, согласованную всеми членами комиссии в соответствии с п. 5.10, по 4-балльной шкале и системе </w:t>
      </w:r>
      <w:r>
        <w:rPr>
          <w:bCs/>
          <w:spacing w:val="-4"/>
          <w:sz w:val="28"/>
          <w:szCs w:val="28"/>
          <w:lang w:val="en-US"/>
        </w:rPr>
        <w:t>ECTS</w:t>
      </w:r>
      <w:r>
        <w:rPr>
          <w:bCs/>
          <w:spacing w:val="-4"/>
          <w:sz w:val="28"/>
          <w:szCs w:val="28"/>
        </w:rPr>
        <w:t xml:space="preserve"> в соответствии с таблицей 2.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блица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– Критерии оценивания ВК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197"/>
        <w:gridCol w:w="2232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пис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ев оцени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Коды компетен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проверяем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 помощью крите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(минимальное)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ритерии оценивания качества выполненной работы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ность выбора темы, ее актуальность и полнота раскрытия; точность формулировок цели и задач работы; соответствие темы работы ее содержани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К-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сть и логичность структурирования работы; взаимосвязь между структурными частями работы, теоретическим и практическим ее содержание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анализа и решения сформулированных зада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К-1, ПК-3, ПК-4, ПК-5,  ПК-10, ПК-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одбора и описания используемой информации, в том числе правильность выбора и полнота изучения используемой научно-технической и практической литерату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, ПК-10, ПК-16, ПК-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самостоятельности и оригинальности (нестандартности) в решении поставленных зада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, ПК-9, ПК-10, ПК-16, ПК-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теоретических и практических положений, рассматриваемых в работе с отечественной и зарубежной практикой; разработка методик или практических рекомендаций по решению поставленных задач, обобщение или обоснование и интерпретация полученных при выполнении работы эмпирических и (или) практических результат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, ПК-10, ПК-16, ПК-17, ОПК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оформления работы, соответствие требования стандартов ЕСКД и другим нормативным документа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ритерии оценивания защиты  работы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представления работы, в том числе умение в ограниченное время изложить ее основное содерж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, ОПК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15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 точность ответов на вопросы членов государственной экзаменационной коми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О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15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 – Критерии итоговой оценки ВК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сумма балл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по 4-бальной шкал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CT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-89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-84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-74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-69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-64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 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7. </w:t>
      </w:r>
      <w:r>
        <w:rPr>
          <w:bCs w:val="false"/>
          <w:caps/>
        </w:rPr>
        <w:t>Хранение ВЫПУСКНЫХ КВАЛИФИКАЦИОННЫХ РАБО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ыпускные квалификационные работы хранятся в архиве ВИТИ НИЯУ МИФИ в установленном порядке.</w:t>
      </w:r>
    </w:p>
    <w:p>
      <w:pPr>
        <w:pStyle w:val="Normal"/>
        <w:widowControl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  <w:iCs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spacing w:before="240" w:after="60"/>
      <w:jc w:val="both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color w:val="00000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708"/>
      <w:jc w:val="both"/>
      <w:textAlignment w:val="baselin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94" w:leader="none"/>
        <w:tab w:val="left" w:pos="6464" w:leader="none"/>
        <w:tab w:val="left" w:pos="7598" w:leader="none"/>
        <w:tab w:val="left" w:pos="8732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ind w:firstLine="72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ind w:left="720" w:hanging="0"/>
    </w:pPr>
    <w:rPr>
      <w:sz w:val="24"/>
      <w:szCs w:val="24"/>
    </w:rPr>
  </w:style>
  <w:style w:type="paragraph" w:styleId="22">
    <w:name w:val="çàãîëîâîê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9:00Z</dcterms:created>
  <dc:creator>Почтовый сервер</dc:creator>
  <dc:description/>
  <cp:keywords/>
  <dc:language>en-US</dc:language>
  <cp:lastModifiedBy>Дарья В. Сочи</cp:lastModifiedBy>
  <cp:lastPrinted>2015-09-18T10:25:00Z</cp:lastPrinted>
  <dcterms:modified xsi:type="dcterms:W3CDTF">2021-03-16T11:19:00Z</dcterms:modified>
  <cp:revision>4</cp:revision>
  <dc:subject/>
  <dc:title>МИНИСТЕРСТВО ОБРАЗОВАНИЯ РОССИЙСКОЙ ФЕДЕРАЦИИ</dc:title>
</cp:coreProperties>
</file>