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68" w:hRule="atLeast"/>
        </w:trPr>
        <w:tc>
          <w:tcPr>
            <w:tcW w:w="102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38"/>
                <w:kern w:val="2"/>
              </w:rPr>
            </w:pPr>
            <w:r>
              <w:rPr>
                <w:rFonts w:cs="Times New Roman" w:ascii="Times New Roman" w:hAnsi="Times New Roman"/>
                <w:caps/>
                <w:spacing w:val="38"/>
                <w:kern w:val="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14"/>
                <w:szCs w:val="14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1063" w:hRule="atLeast"/>
        </w:trPr>
        <w:tc>
          <w:tcPr>
            <w:tcW w:w="10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олгодонский инженерно-технический  институт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филиал  федерального государственного автономного образовательного учреждения высшего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(ВИТИ НИЯУ МИФ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ПО ОФОРМЛЕНИЮ ОТЧЕТА О ПРОХОЖДЕНИИ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textAlignment w:val="baseline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textAlignment w:val="baseline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38.03.02 Менеджмен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роизводственный менеджмен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 xml:space="preserve">Квалификация (степень) выпускника: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бакалав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олгодон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spacing w:before="0" w:after="0"/>
        <w:ind w:firstLine="709"/>
        <w:jc w:val="both"/>
        <w:rPr/>
      </w:pPr>
      <w:r>
        <w:rPr/>
        <w:t>Учебная практика предполагает  ознакомление с будущей профессией и получение первых навыков исследовательской деятельности. Учебная практика студентов ВИТИ НИЯУ МИФИ является составной частью основной образовательной программы высшего профессионального образования и представляет собой одну из форм организации учебного процесса, заключающуюся в профессионально-практической подготовке студентов в институте и на баз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, с одной стороны носит интегральный характер, т.е. расширяет, обобщает и закрепляет компетенции, ранее формировавшиеся при изучении отдельных дисциплин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практика носит индивидуальный характер. Это связано с тем, что содержание программы учебной практики в существенной мере зависит от места прохождения практики и индивидуальных особенностей студент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Учебному плану продолжительность практики – 108 час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УЧЕБ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учебной практики являются: 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ой подготовки студентов;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ими практических навыков и компетенций в сфере профессиональной деятельности; 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тудентов с основной экономической деятельностью и управлением предприятий (организаций);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ервичных профессиональных умений по организационно-управленческой, информационно-аналитической, предпринимательской деятельности для обеспечения практической основы для последующего эффективного изучения профессиональных дисциплин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УЧЕБНОЙ ПРАКТИ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ключевыми категориями, составляющими предметную область бакалавриата по направлению «Экономика», профиль «Экономика предприятий и организаций (промышленность)» и направлению «Менеджмент», профиль «Производственный менеджмен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 нормативной базой деятельности предприятия, организации: уставом, правовой формой собственности, инструкциями, методическими указаниями, действующими в настоящее время и регламентирующими деятельность предприятия, орган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деятельностью функциональных подразделений предприятия (организации): финансово-экономических, кадровых, закупочно-сбытовых, производственных, вспомогательных, обслуживающих и др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бобщать и обрабатывать финансово-экономическую информацию, полученную в функциональных и линейных службах организ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ое знакомство с правилами оформления письменной отчетности по дисциплинам ОС НИЯУ МИФ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ставлении и совершенствовании опыта публичного выступления по ходу защиты и собеседования, полученных результатов в рамках учебной практик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 студенты должны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(З)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современные принципы работы с деловой информацией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изнес-процессы в организации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ы организационных структур, их основные параметры;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, функции и задачи сотрудников экономических служб в современной организации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(У)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процесс сбора и обработки первичной экономической информации об объекте исследовани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экономический инструментарий для анализа результатов деятельности предприятия (организаци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мероприятия по совершенствованию деятельности хозяйствующего субъек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(В)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ами сбора исходных данных, необходимых для расчета экономических и социально-экономических показателей, характеризующих экономическ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предприятиях (в организациях) в форме ознакомительной работы с производственной, финансово-экономической и прочей документацией, должностными инструкциями и экскурсий по различным подразделениям (службам) предприятия (организ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проводится в следующих формах: </w:t>
      </w:r>
      <w:r>
        <w:rPr>
          <w:rFonts w:cs="Times New Roman" w:ascii="Times New Roman" w:hAnsi="Times New Roman"/>
          <w:sz w:val="24"/>
          <w:szCs w:val="24"/>
        </w:rPr>
        <w:t>практика по получению первичных профессиональных умений и навыков; другие формы по усмотрению подразделений ВИТИ НИЯУМИФ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оведения учебной практики: Стационарная или выездная.</w:t>
      </w:r>
    </w:p>
    <w:p>
      <w:pPr>
        <w:pStyle w:val="Normal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соответствии с учебным планом на крупных и мелких предприятиях любых организационно-правовых форм и назначений, а в некоторых случаях в структурных подразделениях ВИТИ НИЯУ МИФ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учебную практику проводится организационное собрание в студенческих группах, на котором проходит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практики, целями и задачам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дивидуальных заданий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заполнению дневника практик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и порядок защиты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студент обязан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ить задание, предусмотренное программой практики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ВИТИ НИЯУ МИФИ, а также на месте прохождения практики,  правилам внутреннего трудового распорядка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енную работу и ее результаты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систематизировать практический материал для выполнения индивидуального задания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уководителю практики письменный отчет и сдать зачет  (дифференцированный) по практике комиссии, формируемой заведующим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заполняется студентом совместно с руководителем практики от института. Распределение времени на отдельные этапы прохождения учебной практики представл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727"/>
        <w:gridCol w:w="709"/>
        <w:gridCol w:w="709"/>
        <w:gridCol w:w="850"/>
        <w:gridCol w:w="992"/>
        <w:gridCol w:w="1417"/>
      </w:tblGrid>
      <w:tr>
        <w:trPr>
          <w:trHeight w:val="11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изводственной работы на практике, вклю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студентов и трудоемкость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</w:tr>
      <w:tr>
        <w:trPr>
          <w:trHeight w:val="166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по техник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щей структурой предприятия (организации)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организации (предприятия). Краткая история предприятия с момента организации. Изменение форм собственности за это время. Устав предприятия. Состав учредителей, уставной капитал. Цели  и задачи деятельност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ера деятельности. Специализация, характеристика выпускаемой продукции, услуг или результатов деятельности. Виды услуг и их характеристик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ие (отечественные и зарубежные) взаимосвязи организации (предприятия) с другими организациями (предприятиями), учреждениями и т.д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ая  и производственная структура; Общие принципы и особенности системы управления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планово-экономической службы: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инструкции сотрудников отдела;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деятельности отдел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службы организации труда и заработной платы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и формы оплаты труда, применяемые в организации (предприятии)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33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и моральное поощрение персонала на предприятии/организации/учре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ухгалтерско-финансовой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0"/>
                <w:szCs w:val="20"/>
              </w:rPr>
              <w:t>службы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инструкции сотрудников отдела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деятельности отдела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бухгалтерской отчетности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уплачиваемые предприят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маркетинговой службы: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функции менеджера в службе маркетинга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беспечение и управление службой маркетинга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внешней среды организации и анализ внутренней среды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конкуренты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предприятия на рынке производимой продукции (выполняемых работ и оказываемых услуг)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ильных и слабых сторон предприятия, его конкурентоспособ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снабженческо-сбытовой службы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е связи с поставщик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бора поставщик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сбыта продукц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говоров с клиентами, составление и оформление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кадровой службы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uppressAutoHyphens w:val="true"/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 организации: методы работы с кадрами, повышение квалификации и переобучение персонала на предприятии/организаци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 и качественный состав работающих в организации (предприятии). Система подбора кадров в организации (предприятии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ультуре организаци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 и квалификационная характеристика состава сотрудников организации (предприятия) (образование, специальность и др.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 работающих Текучесть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производственного подразделения (индивидуальное за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формление индивидуальных отчетов, сдача отчета 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>
          <w:trHeight w:val="341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чебной практики студент-практикант составляет письменный отчет и представляет его на выпускающую кафедру руководителю практики от инстит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рактике является основным документом, отражающим выполненную студентом работу во время практики, полученные организационные и экономические знания,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должен показать свое умение анализировать и оценивать полученные результаты исследований, дать свои выводы и конкретные предложения, а также свое заключение о ходе практики и предложения по ее улучшению. Отчет иллюстрируется рисунками, диаграммами, таблицами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чета должен составлять  12-25 страниц  (без учета приложений)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 отчета по учебной практике осуществляется в соответствии с требованиями ГОСТ 2.105–95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ительная записка должна быть выполнена на одной стороне листа белой бумаги формата А4 через полтора интервала. Цвет шрифта должен быть черным, шриф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br/>
        <w:t xml:space="preserve">кегль 14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следует печатать, соблюдая следующие размеры полей: левое – 30 мм, правое – 10 мм, верхнее – 20 мм и нижнее – 25 мм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о напечатанного текста и оформления иллюстраций, таблиц должно удовлетворять требованию их четкого воспроизведен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соблюдать равномерную плотность, контрастность и четкость изображения по всему тексту. В тексте должны быть четкие, не расплывшиеся линии, буквы, цифры и знак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чатки, описки и графические неточности, обнаруженные в процессе подготовки работы, допускается исправлять корректором (закрашиванием белой краской) и нанесением на том же месте исправленного текста черной гелиевой пастой рукописным способом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строение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ую часть работы следует делить на разделы, подразделы и пункты. Пункты, при необходимости, могут делиться на подпункты. При делении текста на пункты и подпункты необходимо, чтобы каждый пункт содержал законченную информацию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ы, подразделы, пункты и подпункты следует нумеровать арабскими цифрами и записывать с абзацного отступ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ы должны иметь порядковую нумерацию в пределах всего текста, за исключением приложени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здел или подраздел имеет только один пункт, или пункт имеет один подпункт, то нумеровать его не следуе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ы и подразделы должны иметь заголовки. Пункты в случае целесообразности могут иметь заголовки. Заголовки должны четко и кратко отражать содержание разделов, подразделов, пункто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оловки разделов, подразделов и пунктов следует печатать с абзацного отступа с прописной буквы, не подчеркивая. Если заголовок состоит из двух предложений, их разделяют точко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умерация страниц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 следует нумеровать арабскими цифрами, соблюдая сквозную нумерацию по всему тексту. Номер страницы проставляют в центре нижней части листа без точк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тульный лист включают в общую нумерацию страниц. Номер страницы на титульном листе не проставляю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на выпускную квалификационную работу включают в общую нумерацию страниц (номер 2 и 3), номера страниц на бланке задания не пр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и таблицы, расположенные на отдельных листах, включают в общую нумерацию страниц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страниц приложений должна быть продолжением нумерации страниц основного текс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страниц пояснительной записки начинает проставляться на листе «Оглав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умерация разделов, подразделов, пунктов, подпунктов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ы должны иметь порядковые номера в пределах всего документа, обозначенные арабскими цифрами 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Разделы, как и подразделы, могут состоять из одного или нескольких пунктов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бота не имеет подразделов, то нумерация пунктов в ней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и анализ хозяйственной деятельности предприяти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номер раздела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умерация пункто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 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по совершенствованию производственной деятельности ООО «Альфа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номер раздела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(нумерация пункто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2  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 т.д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бота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ономическая эффективность комплекса меропри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 раздела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1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ая эффективность проекта по изготовлению фланца зажи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 подраздел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1.1</w:t>
        <w:tab/>
        <w:t>(Нумерация пунктов первого подраздела третьего раздела докумен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1.2   и т. 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2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ая эффективность проекта по изготовлению пластины зв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2.1   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2.2   и т.д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екст  подразделяется только на пункты, то они нумеруются порядковыми номерами в пределах всего текст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и пунктов или подпунктов могут быть предложения, содержащие перечис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каждым перечислением следует ставить дефис или, при необходимости ссылки в тексте на одно из перечислений, строчную букву (за исключением ё, з, о, г, ь, и, ы, ъ), после которой ставится скобк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) 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) ___________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>1) _____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>2) _____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___________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перечисления выполняются следующим образ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использовании знаков «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», буквы или цифры со скобкой каждое перечисление начинается с маленькой буквы и заканчивается точкой с запятой. При наличии в перечислении нескольких предложений, они оформляются по правилам русского языка, а в конце пункта ставится точка с запятой. После заключительного пункта перечисления ставится точк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ллю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се иллюстрации должны быть даны ссылки в текст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тежи, графики, диаграммы, схемы, иллюстрации должны соответствовать требованиям государственных стандартов Единой системы конструкторской документации (ЕСКД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исунок один, то он обозначается «Рисунок 1 – (наименование с прописной буквы без точки в конце)». Слово «рисунок» и его наименование располагают посередине строк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 – (наименование с прописной буквы без точки в конце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люстрации, при необходимости, могут иметь пояснительные данные (подрисуночный текст). Слово «Рисунок» и наименование помещают после пояснительных данных и располагают следующим образом: «Рисунок 1 – Детали прибора»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применяют для лучшей наглядности и удобства сравнения показателей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ереносе части таблицы название помещают только над первой частью таблицы, нижнюю горизонтальную черту, ограничивающую таблицу, не проводя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у следует располагать непосредственно после текста, в котором она упоминается впервые, или на следующей страниц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ой материал, как правило, оформляют в виде таблиц. Пример оформления таблицы приведен на рисунке 3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(номер ) – (название)</w:t>
        <w:tab/>
        <w:t xml:space="preserve">  </w:t>
        <w:tab/>
        <w:t xml:space="preserve"> 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918"/>
        <w:gridCol w:w="1270"/>
        <w:gridCol w:w="995"/>
        <w:gridCol w:w="995"/>
        <w:gridCol w:w="993"/>
        <w:gridCol w:w="948"/>
        <w:gridCol w:w="2148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ловки граф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ка 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заголовки граф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ки (горизонтальные ряды)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00" w:type="pct"/>
        <w:jc w:val="left"/>
        <w:tblInd w:w="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3924"/>
      </w:tblGrid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овик (графа</w:t>
              <w:br/>
              <w:t>заголовков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ы (колон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3 – Оформление таблиц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повторяют заголовки и подзаголовки граф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– боковик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се таблицы должны быть ссылки. При ссылке следует писать слово «таблица» с указанием ее номер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аблицы нумеруются в пределах раздела, номер таблицы состоит из номера раздела и порядкового номера таблицы, разделенных точко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документе одна таблица, то она должна быть обозначена «Таблица 1» или «Таблица В.1», если она приведена в приложении В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слева, справа и снизу, как правило, ограничивают линиями. Рекомендуется применять размер шрифта в таблице меньший, чем в тексте, используя кегль 12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ормулы и уравн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ения значений символов и числовых коэффициентов даются под формулой в той же последовательности, в какой они приведены в формуле. Значения каждого символа начинается с новой строки. Первую строку пояснения начинают со слова «где» без двоеточия. Формулы рекомендуется набирать в редакторе формул, не допускается вставка картинкой. 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записи уравнения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/>
        <w:drawing>
          <wp:inline distT="0" distB="0" distL="0" distR="0">
            <wp:extent cx="6572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</w:t>
        <w:tab/>
        <w:t>фактический выпуск продукции, ед.изм.(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= …ед.изм.);</w:t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 – мощность, ед.изм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ы  следует нумеровать порядковой нумерацией в пределах всего текста арабскими цифрами в круглых скобках в крайнем правом положении на строке, занимаемой формуло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  <w:tab w:val="right" w:pos="6663" w:leader="none"/>
        </w:tabs>
        <w:overflowPunct w:val="false"/>
        <w:autoSpaceDE w:val="false"/>
        <w:spacing w:lineRule="auto" w:line="240" w:before="0" w:after="0"/>
        <w:ind w:left="2124" w:firstLine="708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b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(1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  <w:tab w:val="right" w:pos="6663" w:leader="none"/>
        </w:tabs>
        <w:overflowPunct w:val="false"/>
        <w:autoSpaceDE w:val="false"/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  <w:tab w:val="right" w:pos="6663" w:leader="none"/>
        </w:tabs>
        <w:overflowPunct w:val="false"/>
        <w:autoSpaceDE w:val="false"/>
        <w:spacing w:lineRule="auto" w:line="240" w:before="0" w:after="0"/>
        <w:ind w:left="2124" w:firstLine="708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(2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разделе одна формула, ее тоже обозначают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е приложения, например, формула (В.1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и в тексте на порядковые номера формул дают цифрой номера в скобках.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 – (3.1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фт формулы по размеру должен быть не меньше размера шрифта основного текста. Размеры знаков для формул рекомендуются следующие: буквы и цифры – 14 pt, показатели степени и индексы – 12 pt. Все греческие буквы только  прямым шрифтом, латинские буквы набираются курсивом, а буквы русского алфавита и знаки математических функций – прямым шрифтом. Небольшие и несложные формулы, не имеющие самостоятельного значения, размещают внутри строк текс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сылк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и на использованные источники следует приводить в квадратных скобках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[ ]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 их появления в текст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пускается приведение ссылок в подстрочном примечании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работы возможны ссылки на элементы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разделе 2»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п. 3.3.4.»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подпункте 2.3.4.2.»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 рисунке 8»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приложении А»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таблице 4»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работе делается ссылка на работу или статью, которая получена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она должна содержать соответствующ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ТРУКТУРА И СОДЕРЖАНИЕ ОТЧ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чет по практике должен содержат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 лист (Приложение 1)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на прохождение  учебной практики (Приложение 2)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(с обозначением номеров страниц)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 часть  отчета по практике, которая включает разделы, в соответствии с индивидуальным заданием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(в том числе нормативных и ведомственных документов)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тульный лист отч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 является первым листом отчета. Переносы слов в надписях титульного листа не допускаются. Пример оформления титульного листа отчета приведен в Приложении 1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– элемент отчета, кратко представляющий его структуру с номерами и наименованиями разделов, подразделов, а также перечислением всех приложений и указанием соответствующих страни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>- Формулируются цель и задачи, которые практикант ставит и решает в ходе прохожденияпрактики (в соответствии скомпетенциями, на которые нацелены поставленные задачи).Указывается наименование  предприятия/организации, где студент проходил практику, подразделение, В данном разделе отчета можно использовать следующие шаблоны, применять такие обороты, как: «изучить», «ознакомиться», «принять участие в…», «составить», «освоить» и т.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сновная часть отче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этой части отчета необходимо подробно показать в соответствии с Программой практики, каким образом студент решал поставленные  перед ним задачи, в каких работах участвовал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Разделы отчета оформляются в соответствии с индивидуальным заданием на учебную практи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материала должно быть последовате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 заклю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одятся итоги практики. Заключение должно содержать описание знаний, умений, навыков, которые приобрёл практикант в период практики (необходимо указать, чему научился студент в ходе практики: какие документы составлять, какие программные продукты использовать, какие виды анализа осуществлять и т.п.), развитие каких способностей обеспечило прохождение практи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нормативных и ведомственных документов) </w:t>
      </w:r>
      <w:r>
        <w:rPr>
          <w:rFonts w:cs="Times New Roman" w:ascii="Times New Roman" w:hAnsi="Times New Roman"/>
          <w:sz w:val="24"/>
          <w:szCs w:val="24"/>
        </w:rPr>
        <w:t>оформляется в соответствии с ГОСТом 7.1-2003 «Библиографическая запись. Библиографическое описан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отчету могут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В данном разделе необходимо подобрать примеры документов, которые были (могли бы быть) использованы в качестве образцов в работе. К отчету могут быть приложены управленческие и плановые документы, формы и бланки, используемые на конкретном предприятии или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ложения должны быть пронумерованы. В текстовой части отчета должны быть ссылки на соответствующие прило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ЩИТА ОТЧЕТА О ПРОХОЖДЕНИИ УЧЕБНОЙ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с оценкой в комиссии, формируемой заведующим выпускающей кафед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на комиссию предста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ик практики студен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чет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щиты студент должен кратко изложить основные результаты проделанной работы, выводы и рекомендации, ответить на вопросы комисс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миссии связаны с особенностями объекта практики и службы (отдела), на котором непосредственно проходила практ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опросы приведены ниж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Дайте характеристику коллектива, в котором вы проходили учебную практику?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кажите свою роль в работе коллектива/группы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ходилось ли вам вступать в дискуссии по различным вопросам прохождения практики и отстаивать свою точку зрения?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риведите описание и укажите примерный объем информации в ходе работы на учебной практике?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аким образом вы собирали, обрабатывали и полученную информацию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акие инструментальные средства использовали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ы готовы нести ответственность за полученные вами выводы и решения?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водили ли вы расчеты финансово-экономических показателей деятельности экономических субъектов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меняли ли нормативно-правовые знания и основные типовые методики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акой стиль управления использовал непосредственный руководитель практики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ак организована мотивация труда сотрудников. Считаете ли вы ее эффективной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Как была организована ваша работа в ходе учебной практики? Индивидуально или в составе малой группы? Кто выполнял роль лидера группы?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акими средствами пользовались и как обсуждали варианты решений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ли ли во время прохождения учебной практики иностранные источники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акие новые профессиональные знания вы приобрели в ходе учебной практики?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 какими проблемами столкнулись в ходе учебной практики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РИТЕРИИ ОЦЕНИВАНИЯ РЕЗЛЬТАТОВ ПРАКТИК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езультаты прохождения практики оцениваются по 100-бальной системе со следующими диапазонами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ценка прохождения практики руководителем от предприятия – от 12 до 20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ценка качества отчета по учебной практике – от 24 до 40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щита отчета по учебной практике  в форме собеседования– от 24 до 40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знаний :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41"/>
        <w:gridCol w:w="1480"/>
        <w:gridCol w:w="1421"/>
        <w:gridCol w:w="274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4-бальной шк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че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4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фференциации оцен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лично» – содержание и оформление отчета по практике и дневника прохождения практики полностью соответствуют предъявляемым требованиям, характеристики студента положительные, ответы на вопросы комиссии  по программе практики полные и точны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при выполнении основных требований к прохождению практики и при наличии несущественных замечаний по содержанию и формам отчета и дневника, характеристики студента положительные, в ответах на вопросы комиссии  по программе практики студент допускает определенные неточности, хотя в целом отвечает уверенно и имеет твердые знани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небрежное оформление отчета и дневника. Отражены все вопросы программы практики, но имеют место отдельные существенные погрешности, характеристики студента положительные, при ответах на вопросы комиссии по программе практики студент допускает ошибки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если в отчете освещены не все разделы программы практики, на вопросы комиссии студент не дает удовлетворительных ответов, не имеет четкого представления о функциях служб организации управления, не владеет практическими навыками анализа и оценки уровня организации упра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31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АКУЛЬТЕТ</w:t>
        <w:tab/>
      </w:r>
      <w:r>
        <w:rPr>
          <w:b/>
          <w:sz w:val="28"/>
          <w:szCs w:val="28"/>
          <w:u w:val="single"/>
        </w:rPr>
        <w:t>Атомной энергетики и машиностроения</w:t>
      </w:r>
    </w:p>
    <w:p>
      <w:pPr>
        <w:pStyle w:val="31"/>
        <w:spacing w:before="240" w:after="120"/>
        <w:rPr/>
      </w:pPr>
      <w:r>
        <w:rPr>
          <w:b/>
          <w:sz w:val="28"/>
          <w:szCs w:val="28"/>
        </w:rPr>
        <w:t>КАФЕДРА</w:t>
        <w:tab/>
        <w:tab/>
      </w:r>
      <w:r>
        <w:rPr>
          <w:b/>
          <w:sz w:val="28"/>
          <w:szCs w:val="28"/>
          <w:u w:val="single"/>
        </w:rPr>
        <w:t>Экономика и социально-гуманитарные дисциплины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  <w:tab/>
      </w:r>
      <w:r>
        <w:rPr>
          <w:b/>
          <w:sz w:val="28"/>
          <w:szCs w:val="28"/>
          <w:u w:val="single"/>
        </w:rPr>
        <w:t>38.03.02 Менеджмент</w:t>
      </w:r>
    </w:p>
    <w:p>
      <w:pPr>
        <w:pStyle w:val="31"/>
        <w:spacing w:before="360" w:after="12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t xml:space="preserve">ОТЧЕТ </w:t>
      </w:r>
    </w:p>
    <w:p>
      <w:pPr>
        <w:pStyle w:val="31"/>
        <w:spacing w:before="0" w:after="0"/>
        <w:jc w:val="center"/>
        <w:rPr>
          <w:b/>
          <w:b/>
          <w:sz w:val="56"/>
        </w:rPr>
      </w:pPr>
      <w:r>
        <w:rPr>
          <w:b/>
          <w:sz w:val="56"/>
        </w:rPr>
        <w:t>о прохождении практики</w:t>
      </w:r>
    </w:p>
    <w:p>
      <w:pPr>
        <w:pStyle w:val="31"/>
        <w:spacing w:before="0" w:after="0"/>
        <w:ind w:right="28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284" w:firstLine="426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______________</w:t>
      </w:r>
    </w:p>
    <w:p>
      <w:pPr>
        <w:pStyle w:val="31"/>
        <w:spacing w:before="0" w:after="0"/>
        <w:ind w:left="2880" w:right="284" w:firstLine="720"/>
        <w:rPr>
          <w:sz w:val="18"/>
          <w:szCs w:val="18"/>
        </w:rPr>
      </w:pPr>
      <w:r>
        <w:rPr>
          <w:sz w:val="18"/>
          <w:szCs w:val="18"/>
        </w:rPr>
        <w:t>фамилия, имя, отчество, группа, подпись</w:t>
      </w:r>
    </w:p>
    <w:p>
      <w:pPr>
        <w:pStyle w:val="31"/>
        <w:spacing w:before="0" w:after="0"/>
        <w:ind w:right="284" w:firstLine="426"/>
        <w:rPr>
          <w:sz w:val="24"/>
          <w:szCs w:val="24"/>
        </w:rPr>
      </w:pPr>
      <w:r>
        <w:rPr>
          <w:sz w:val="24"/>
          <w:szCs w:val="24"/>
        </w:rPr>
        <w:t>ПРАКТИКА  _____________________________________________________________</w:t>
      </w:r>
    </w:p>
    <w:p>
      <w:pPr>
        <w:pStyle w:val="31"/>
        <w:spacing w:before="0" w:after="0"/>
        <w:ind w:left="2880" w:right="284" w:firstLine="720"/>
        <w:rPr>
          <w:sz w:val="18"/>
          <w:szCs w:val="18"/>
        </w:rPr>
      </w:pPr>
      <w:r>
        <w:rPr>
          <w:sz w:val="18"/>
          <w:szCs w:val="18"/>
        </w:rPr>
        <w:t>наименование практики</w:t>
      </w:r>
    </w:p>
    <w:p>
      <w:pPr>
        <w:pStyle w:val="31"/>
        <w:tabs>
          <w:tab w:val="clear" w:pos="708"/>
          <w:tab w:val="left" w:pos="1646" w:leader="none"/>
        </w:tabs>
        <w:ind w:left="426" w:right="281" w:hanging="0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                                      _________________________должность  ______________________________________</w:t>
      </w:r>
    </w:p>
    <w:p>
      <w:pPr>
        <w:pStyle w:val="31"/>
        <w:tabs>
          <w:tab w:val="clear" w:pos="708"/>
          <w:tab w:val="left" w:pos="1646" w:leader="none"/>
        </w:tabs>
        <w:ind w:left="426" w:right="281" w:hanging="0"/>
        <w:rPr/>
      </w:pPr>
      <w:r>
        <w:rPr>
          <w:sz w:val="24"/>
          <w:szCs w:val="24"/>
        </w:rPr>
        <w:t>Сроки прохождения практики с _____________20___г по ________________20 ___ г.</w:t>
      </w:r>
    </w:p>
    <w:p>
      <w:pPr>
        <w:pStyle w:val="31"/>
        <w:spacing w:before="0" w:after="0"/>
        <w:ind w:right="281" w:firstLine="426"/>
        <w:rPr>
          <w:sz w:val="24"/>
          <w:szCs w:val="24"/>
        </w:rPr>
      </w:pPr>
      <w:r>
        <w:rPr>
          <w:sz w:val="24"/>
          <w:szCs w:val="24"/>
        </w:rPr>
        <w:t>- РУКОВОДИТЕЛЬ от ПРЕДПРИЯТИЯ______________________________________</w:t>
      </w:r>
    </w:p>
    <w:p>
      <w:pPr>
        <w:pStyle w:val="31"/>
        <w:spacing w:before="0" w:after="0"/>
        <w:ind w:right="281" w:hanging="0"/>
        <w:rPr>
          <w:sz w:val="18"/>
          <w:szCs w:val="18"/>
        </w:rPr>
      </w:pPr>
      <w:r>
        <w:rPr>
          <w:sz w:val="18"/>
          <w:szCs w:val="18"/>
        </w:rPr>
        <w:t>фамилия, имя, отчество, ученая степень, ученое звание, место работы, должность, подпись</w:t>
      </w:r>
    </w:p>
    <w:p>
      <w:pPr>
        <w:pStyle w:val="31"/>
        <w:spacing w:before="0" w:after="0"/>
        <w:ind w:right="281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31"/>
        <w:spacing w:before="0" w:after="0"/>
        <w:ind w:right="281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right="281" w:firstLine="426"/>
        <w:rPr>
          <w:sz w:val="24"/>
          <w:szCs w:val="24"/>
        </w:rPr>
      </w:pPr>
      <w:r>
        <w:rPr>
          <w:sz w:val="24"/>
          <w:szCs w:val="24"/>
        </w:rPr>
        <w:t>- РУКОВОДИТЕЛЬ от ИНСТИТУТА_________________________________________</w:t>
      </w:r>
    </w:p>
    <w:p>
      <w:pPr>
        <w:pStyle w:val="31"/>
        <w:spacing w:before="0" w:after="0"/>
        <w:ind w:left="2880" w:right="281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амилия, имя, отчество, ученая степень, ученое звание, должность, подпись</w:t>
      </w:r>
    </w:p>
    <w:p>
      <w:pPr>
        <w:pStyle w:val="31"/>
        <w:spacing w:before="0" w:after="0"/>
        <w:ind w:right="281" w:firstLine="42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31"/>
        <w:spacing w:before="0" w:after="0"/>
        <w:ind w:right="281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донск</w:t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68" w:hRule="atLeast"/>
        </w:trPr>
        <w:tc>
          <w:tcPr>
            <w:tcW w:w="102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38"/>
                <w:kern w:val="2"/>
              </w:rPr>
            </w:pPr>
            <w:r>
              <w:rPr>
                <w:rFonts w:cs="Times New Roman" w:ascii="Times New Roman" w:hAnsi="Times New Roman"/>
                <w:caps/>
                <w:spacing w:val="38"/>
                <w:kern w:val="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14"/>
                <w:szCs w:val="14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1063" w:hRule="atLeast"/>
        </w:trPr>
        <w:tc>
          <w:tcPr>
            <w:tcW w:w="10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олгодонский инженерно-технический  институт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филиал  федерального государственного автономного образовательного учреждения высшего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(ВИТИ НИЯУ МИФ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7"/>
      </w:tblGrid>
      <w:tr>
        <w:trPr>
          <w:trHeight w:val="296" w:hRule="atLeast"/>
        </w:trPr>
        <w:tc>
          <w:tcPr>
            <w:tcW w:w="4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5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50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о, фамилия заведующего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а ___________________________________________группа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b/>
          <w:sz w:val="28"/>
          <w:szCs w:val="28"/>
        </w:rPr>
        <w:t>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вид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68"/>
        <w:gridCol w:w="2249"/>
        <w:gridCol w:w="20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       </w:t>
      </w:r>
      <w:r>
        <w:rPr>
          <w:rFonts w:cs="Times New Roman" w:ascii="Times New Roman" w:hAnsi="Times New Roman"/>
          <w:b/>
          <w:sz w:val="28"/>
          <w:szCs w:val="28"/>
        </w:rPr>
        <w:t>Агапова С.П.</w:t>
        <w:tab/>
        <w:t>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      июня   20___г.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sectPr>
      <w:footerReference w:type="default" r:id="rId3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04"/>
        </w:tabs>
        <w:ind w:left="1404" w:hanging="720"/>
      </w:pPr>
    </w:lvl>
    <w:lvl w:ilvl="1">
      <w:start w:val="0"/>
      <w:numFmt w:val="bullet"/>
      <w:lvlText w:val="−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3:00Z</dcterms:created>
  <dc:creator>оператор</dc:creator>
  <dc:description/>
  <cp:keywords/>
  <dc:language>en-US</dc:language>
  <cp:lastModifiedBy>Т. В. Швалева</cp:lastModifiedBy>
  <cp:lastPrinted>2018-02-27T16:30:00Z</cp:lastPrinted>
  <dcterms:modified xsi:type="dcterms:W3CDTF">2021-03-17T07:17:00Z</dcterms:modified>
  <cp:revision>9</cp:revision>
  <dc:subject/>
  <dc:title/>
</cp:coreProperties>
</file>