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, улучшающие процесс усвоения и запомин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. Эббингауз занимался изучением памяти. На основании своих исследований он построил кривую, на которой были отмечены временные интервалы, в которых наиболее активно включался процесс забывания: через </w:t>
      </w:r>
      <w:r>
        <w:rPr>
          <w:b/>
          <w:sz w:val="28"/>
          <w:szCs w:val="28"/>
        </w:rPr>
        <w:t>20 секунд, 20 минут, 1 час, 9 часов, 24 часа, 48 часов, 144 часа</w:t>
      </w:r>
      <w:r>
        <w:rPr>
          <w:sz w:val="28"/>
          <w:szCs w:val="28"/>
        </w:rPr>
        <w:t xml:space="preserve"> после прочтения материала. На основании этих данных было выявлено, что если информацию повторять в эти так называемые «пики забывания», то информации в десятки раз больше сохранялось, чем  даже при большом количестве повторений, но в другие временные промежутки.  Таким образом, можно сделать вывод, что не количество повторов, а правильный временной период для повторения увеличивает запоминаемость материал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анную информацию можно использовать при подготовке к экзамену, зачету или устному ответу. Например, </w:t>
      </w:r>
      <w:r>
        <w:rPr>
          <w:b/>
          <w:sz w:val="28"/>
          <w:szCs w:val="28"/>
        </w:rPr>
        <w:t>если на подготовку к экзамену у вас есть три дня, то вам необходимо прочитать материал. Затем сразу же после прочтения желательно небольшими частями сразу повторить. Затем повторять через 20 минут, потом через час, потом через 9 часов, потом через 24 часа, потом через 48 часов, отчитывая время от первого прочтения материала. В этом случае эффективность запоминания будет высокой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Интерференция</w:t>
      </w:r>
      <w:r>
        <w:rPr>
          <w:sz w:val="28"/>
          <w:szCs w:val="28"/>
        </w:rPr>
        <w:t xml:space="preserve"> – это процесс, который препятствует запоминанию из-за наложения получаемой информации друг на друга (это относится и к вновь получаемой, и к полученной ранее информации). Максимально интерференция проявляется при частично сходной и по содержанию, и по структуре информ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пример, при планировании подготовки на дому надо учитывать следующее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хожая информация легко запоминается (например, можно вместе изучать общую и социальную психологию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легко запоминается и сильно различающаяся информация (например, математика и русский язык). В этом случае нет точек соприкосновения, поэтому не происходит наложения одной информации на другую;</w:t>
      </w:r>
    </w:p>
    <w:p>
      <w:pPr>
        <w:pStyle w:val="Normal"/>
        <w:ind w:firstLine="567"/>
        <w:rPr/>
      </w:pPr>
      <w:r>
        <w:rPr>
          <w:sz w:val="28"/>
          <w:szCs w:val="28"/>
        </w:rPr>
        <w:t>- а вот частично схожая информация будет конфликтовать между собой, что приведет к процессу интерференции (наложения информации), поэтому максимально сложно будет изучать одноврем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3:00Z</dcterms:created>
  <dc:creator>User</dc:creator>
  <dc:description/>
  <cp:keywords/>
  <dc:language>en-US</dc:language>
  <cp:lastModifiedBy>Оператор</cp:lastModifiedBy>
  <dcterms:modified xsi:type="dcterms:W3CDTF">2014-05-20T09:38:00Z</dcterms:modified>
  <cp:revision>7</cp:revision>
  <dc:subject/>
  <dc:title/>
</cp:coreProperties>
</file>