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- предста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тудента 4 курса, группы ТЭ-13-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культета атомной энергетики и машиностроения ВИТИ НИЯУ МИФ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правления подготовки </w:t>
      </w:r>
      <w:r>
        <w:rPr>
          <w:rFonts w:cs="Times New Roman" w:ascii="Times New Roman" w:hAnsi="Times New Roman"/>
          <w:sz w:val="28"/>
          <w:szCs w:val="26"/>
        </w:rPr>
        <w:t xml:space="preserve">13.03.01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6"/>
        </w:rPr>
        <w:t>Теплоэнергетика и теплотех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ркулова Дмитрия Александрович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ркулов Дмитрий Александрови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числен в ВИТИ НИЯУ МИФИ в сентябре 2013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время обучения в институте Меркулов Д.А. зарекомендовал себя как добросовестный, дисциплинированный, целеустремленный студент, ответственно относящийся ко всем поручениям, </w:t>
      </w:r>
      <w:r>
        <w:rPr>
          <w:rFonts w:cs="Times New Roman" w:ascii="Times New Roman" w:hAnsi="Times New Roman"/>
          <w:sz w:val="28"/>
          <w:szCs w:val="28"/>
        </w:rPr>
        <w:t>полностью справляется с учебным планом, серьезно относится к подготовке занят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кулов Д.А.</w:t>
      </w:r>
      <w:r>
        <w:rPr>
          <w:rFonts w:cs="Times New Roman" w:ascii="Times New Roman" w:hAnsi="Times New Roman"/>
          <w:sz w:val="28"/>
          <w:szCs w:val="28"/>
        </w:rPr>
        <w:t xml:space="preserve"> со второго семестра учится на «отлично», средний балл обучения за последние два семестра - «5,0». Отношением к учеб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ркулов Д.А. </w:t>
      </w:r>
      <w:r>
        <w:rPr>
          <w:rFonts w:cs="Times New Roman" w:ascii="Times New Roman" w:hAnsi="Times New Roman"/>
          <w:sz w:val="28"/>
          <w:szCs w:val="28"/>
        </w:rPr>
        <w:t>демонстрирует сознательный выбор своей будущей профессии. Умеет принимать правильные решения и брать ответственность за их выполнение на себ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ркулов Д.А. </w:t>
      </w:r>
      <w:r>
        <w:rPr>
          <w:rFonts w:cs="Times New Roman" w:ascii="Times New Roman" w:hAnsi="Times New Roman"/>
          <w:sz w:val="28"/>
          <w:szCs w:val="28"/>
        </w:rPr>
        <w:t>успешно справляется с порученным делом, проявляя организаторские способности, сообразительность, исполнительность, инициативу в выполнении заданий, способность к творческому осмыслению и воплощению профессиональных задач. Обладает готовностью к сотрудничеству, навыками планирования, организации и реализации рабо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 от кафедры физической культуры во Всероссийском Дне бега «Кросс нации» в г. Волгодонске «Преодолей себя!» в 2016 году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кулов Дмитрий Александрович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оянно проявляет интерес к учебе</w:t>
      </w:r>
      <w:r>
        <w:rPr>
          <w:rFonts w:cs="Times New Roman" w:ascii="Times New Roman" w:hAnsi="Times New Roman"/>
          <w:sz w:val="28"/>
          <w:szCs w:val="28"/>
        </w:rPr>
        <w:t>, а также энергично участвует в научно-практических конференциях и конкурса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2.10.2016 </w:t>
      </w:r>
      <w:r>
        <w:rPr>
          <w:rFonts w:cs="Times New Roman" w:ascii="Times New Roman" w:hAnsi="Times New Roman"/>
          <w:sz w:val="28"/>
          <w:szCs w:val="28"/>
        </w:rPr>
        <w:t>на мероприятии ГК «Росатом» «Дни карьеры» в г. Волгодонске принял участие в «rosatom career game» и занял первое мест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международной научно-практической конференции «Будущее атомной энергетики - </w:t>
      </w:r>
      <w:r>
        <w:rPr>
          <w:rFonts w:cs="Times New Roman" w:ascii="Times New Roman" w:hAnsi="Times New Roman"/>
          <w:sz w:val="28"/>
          <w:szCs w:val="28"/>
          <w:lang w:val="en-US"/>
        </w:rPr>
        <w:t>AtomFuture 2016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место в секции «информационные технологии в атомной энергетике» с работой «Использование статистических инструментов для обеспечения безопасности предприятий на примере анализа изменения параметров системы циркводы энергоблока №1 Ростовской АЭС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имал заочное участие в XII Международной научно-практической конференции «Электронные средства и системы управления» в г. Томске на базе Томского государственного университета систем управления и радиоэлектроники (ТУСУР) и в VIII Международной конференции молодых ученых и специалистов «Энергосбережение» в г. Москва на базе института МЭИ осенью 2016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публикованы научно-исследовательские стать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атья «Использование пакета STATISTICA для анализа качества технологических процессов» в трудах восьмой международной школы-семинара молодых ученых и специалистов «Энергосбережение – теория и практика» (октябрь 2016 г., издательский дом МЭ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убликация в сборнике докладов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II </w:t>
      </w:r>
      <w:r>
        <w:rPr>
          <w:rFonts w:cs="Times New Roman" w:ascii="Times New Roman" w:hAnsi="Times New Roman"/>
          <w:sz w:val="28"/>
          <w:szCs w:val="28"/>
        </w:rPr>
        <w:t>Международной научно-практической конференции «Электронные средства и системы управления» г.Томск, статья «Статистический анализ состояния технологических систем АЭС», ноябрь 2016 г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 и в соответствии с Приказом Министерства образования и науки Российской Федерации от 27.12.2016 г. № 1663 «Об утверждении порядка назначения государственной академической стипендии и (или) государственной социальной стипендии студентам, обучающимся по очной форме обучения за счет бюджетных ассигнований федерального бюджета, государственной стипендии аспирантам, ординаторам, ассистентам-стажерам, обучающимся по очной форме обучения за счет бюджетных ассигнований федерального бюджета, выплаты стипендий слушателям подготовительных отделений федеральных государственных образовательных организаций высшего образования, обучающимся за счет бюджетных ассигнований федерального бюджета» ходатайствуем о назначении повышенной стипендии Меркулову Дмитрию Александровичу в весеннем семестре 2016-2017 учебного года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 претенденте: </w:t>
      </w:r>
      <w:r>
        <w:rPr>
          <w:rFonts w:cs="Times New Roman" w:ascii="Times New Roman" w:hAnsi="Times New Roman"/>
          <w:sz w:val="28"/>
          <w:szCs w:val="28"/>
        </w:rPr>
        <w:t>Меркулов Дмитрий Александров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1992 года рождения, проживает по адресу: 347375, г. Волгодонск, </w:t>
      </w:r>
      <w:r>
        <w:rPr>
          <w:rFonts w:cs="Times New Roman" w:ascii="Times New Roman" w:hAnsi="Times New Roman"/>
          <w:sz w:val="28"/>
          <w:szCs w:val="28"/>
        </w:rPr>
        <w:t>ул. Энтузиастов, д.37, кв. 6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ел </w:t>
      </w:r>
      <w:r>
        <w:rPr>
          <w:rFonts w:cs="Times New Roman" w:ascii="Times New Roman" w:hAnsi="Times New Roman"/>
          <w:sz w:val="28"/>
          <w:szCs w:val="28"/>
        </w:rPr>
        <w:t>89381114407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3781"/>
      </w:tblGrid>
      <w:tr>
        <w:trPr/>
        <w:tc>
          <w:tcPr>
            <w:tcW w:w="57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. кафедрой «АЭ»</w:t>
            </w:r>
          </w:p>
        </w:tc>
        <w:tc>
          <w:tcPr>
            <w:tcW w:w="378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Ю. Смолин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Appleconvertedspace">
    <w:name w:val="apple-converted-space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2:10:00Z</dcterms:created>
  <dc:creator>ws-19-03</dc:creator>
  <dc:description/>
  <dc:language>en-US</dc:language>
  <cp:lastModifiedBy>Дмитрий</cp:lastModifiedBy>
  <cp:lastPrinted>2016-02-09T15:56:00Z</cp:lastPrinted>
  <dcterms:modified xsi:type="dcterms:W3CDTF">2017-02-01T22:11:00Z</dcterms:modified>
  <cp:revision>3</cp:revision>
  <dc:subject/>
  <dc:title/>
</cp:coreProperties>
</file>